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7.75pt;width:457.9pt;height:97.65pt;mso-wrap-style:none;v-text-anchor:middle;mso-position-vertical:top" type="_x0000_t136">
            <v:path textpathok="t"/>
            <v:textpath on="t" fitshape="t" string="Советы родителям" style="font-family:&quot;Arial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рудовать уголок игрушек- этим вы можете выявить индивидуальные интересы ребенка, сможете понять, как велика роль игрушек в его жиз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примерах- дети учатся правильно расставлять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ните игрушки- а дети учатся бережно к ним относ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дарите игрушки, то подумайте, нужна ли эта игрушка ребенку, будет ли она способствовать его разви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едите за игрой детей, участвуйте в игре, ведь дети подражают действиям и поведению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йте, что многие игры- занятия с предметами направлены на сенсорное воспитание- ориентировку в цвете, форме, велич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лкие игрушки- разнообразные конструкторы «Лего» развивают мелкую моторику, ориентировку в пространстве, мышление, творче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игровом уголке ребенка должны быть театральные игрушки, которые служат целям эстетического воспитания, развитию речи, вообра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гра доставляет ребенку много положительных эмоций, он любит, когда  с ним играют взросл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лишайте его этой радости, помните, что и вы сами были дет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ли вы будите играть вместе, то несомненно, у ребенка разовьется игровая деятельн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гра- потребность детского организма, средство разностороннего воспитания.</w:t>
      </w:r>
    </w:p>
    <w:sectPr>
      <w:type w:val="nextPage"/>
      <w:pgSz w:w="11906" w:h="16838"/>
      <w:pgMar w:left="1080" w:right="850" w:gutter="0" w:header="0" w:top="71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7:00Z</dcterms:created>
  <dc:creator>User</dc:creator>
  <dc:description/>
  <cp:keywords/>
  <dc:language>en-US</dc:language>
  <cp:lastModifiedBy>Loner-XP</cp:lastModifiedBy>
  <cp:lastPrinted>2008-02-20T10:24:00Z</cp:lastPrinted>
  <dcterms:modified xsi:type="dcterms:W3CDTF">2011-04-28T10:37:00Z</dcterms:modified>
  <cp:revision>2</cp:revision>
  <dc:subject/>
  <dc:title> </dc:title>
</cp:coreProperties>
</file>