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pt;width:727.95pt;height:38.9pt;mso-wrap-style:none;v-text-anchor:middle;mso-position-vertical:top" type="_x0000_t136">
            <v:path textpathok="t"/>
            <v:textpath on="t" fitshape="t" string="&quot;Формирование коллективных взаимоотношени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Дошкольный возраст</w:t>
      </w:r>
      <w:r>
        <w:rPr/>
        <w:t xml:space="preserve"> — первый этап в формировании у детей чувства коллективизма. Применительно к детям трех — семи лет правильно говорить о воспитании у них коллективных взаимо</w:t>
        <w:softHyphen/>
        <w:t>отношений, характеризующихся ярко выраженным появлением у каждого ребенка определенных черт личности.</w:t>
      </w:r>
    </w:p>
    <w:p>
      <w:pPr>
        <w:pStyle w:val="Normal"/>
        <w:rPr/>
      </w:pPr>
      <w:r>
        <w:rPr/>
        <w:t xml:space="preserve">  </w:t>
      </w:r>
      <w:r>
        <w:rPr/>
        <w:t>Конечно, есть определенная условность и в употреблении термина «детский коллектив» применительно к дошкольникам. Од</w:t>
        <w:softHyphen/>
      </w:r>
      <w:r>
        <w:rPr>
          <w:spacing w:val="-1"/>
        </w:rPr>
        <w:t>нако теория и практика свидетельствуют о том, что на данном воз</w:t>
        <w:softHyphen/>
      </w:r>
      <w:r>
        <w:rPr/>
        <w:t>растном этапе появляется возможность успешного воспитания кол</w:t>
        <w:softHyphen/>
        <w:t>лективных взаимоотношений. Условием формирования таких взаимоотношений являются общение и общественно мотивирован</w:t>
        <w:softHyphen/>
        <w:t>ная деятельность.</w:t>
      </w:r>
    </w:p>
    <w:p>
      <w:pPr>
        <w:pStyle w:val="Normal"/>
        <w:rPr/>
      </w:pPr>
      <w:r>
        <w:rPr/>
        <w:t>Через общение ребенок познает мир, приобретает социальный опыт.</w:t>
      </w:r>
    </w:p>
    <w:p>
      <w:pPr>
        <w:pStyle w:val="Normal"/>
        <w:rPr/>
      </w:pPr>
      <w:r>
        <w:rPr/>
        <w:t xml:space="preserve">  </w:t>
      </w:r>
      <w:r>
        <w:rPr/>
        <w:t>Доброжелательный тон, интерес к личности другого ребенка — важные стороны общения. Замечено, что уже младшие дошкольни</w:t>
        <w:softHyphen/>
        <w:t>ки   проявляют  избирательное  отношение   к  сверстникам:   с  опре</w:t>
        <w:softHyphen/>
        <w:t>деленными детьми чаще играют, разговаривают, делятся игрушка</w:t>
        <w:softHyphen/>
        <w:t>ми, хотя еще не могут объяснить свое тяготение к тому или другому ребенку, не предъявляют никаких требований к личным качествам сверстников. Объект дружбы в этом возрасте часто меняется, нет длительных дружеских группировок. Однако этот период дружбы важен и необходим, так как именно из него в среднем дошкольном возрасте вырастают вполне осознаваемые дружеские привязанности. Дети пятого года жизни уже не только имеют друзей, но и могут мотивировать выбор друга: «Мы с ним вместе играем», «Он никогда меня не обижает», «Он мне всегда игрушки дает». Конечно, такие объяснения носят поверхностный характер, дети отмечают не личные качества, привлекательные для них и друга, а лишь внешние прояв</w:t>
        <w:softHyphen/>
        <w:t>ления. Но это можно объяснить неумением ребенка анализировать собственные чувства.</w:t>
      </w:r>
    </w:p>
    <w:p>
      <w:pPr>
        <w:pStyle w:val="Normal"/>
        <w:rPr/>
      </w:pPr>
      <w:r>
        <w:rPr/>
        <w:t xml:space="preserve">   </w:t>
      </w:r>
      <w:r>
        <w:rPr/>
        <w:t>На стыке среднего и старшего дошкольного возраста проис</w:t>
        <w:softHyphen/>
        <w:t xml:space="preserve">ходит значительная перестройка дружеских отношений. Дети уже пытаются объяснить само понятие «дружба»: «Это когда дети не ссорятся», «С другом можно обо всем говорить, можно вместе </w:t>
      </w:r>
      <w:r>
        <w:rPr>
          <w:spacing w:val="-1"/>
        </w:rPr>
        <w:t>играть и делать что-нибудь интересное». Оки придают большое зна</w:t>
        <w:softHyphen/>
      </w:r>
      <w:r>
        <w:rPr/>
        <w:t>чение нравственным качествам сверстников, проявляют постоянство, привязанность в дружбе. Дети начинают оценивать поступки друг друга, пытаются даже разобраться в их мотивах: «Петя со мной дружит потому, что я никогда его не обижаю».</w:t>
      </w:r>
    </w:p>
    <w:p>
      <w:pPr>
        <w:pStyle w:val="Normal"/>
        <w:rPr/>
      </w:pPr>
      <w:r>
        <w:rPr/>
        <w:t xml:space="preserve">  </w:t>
      </w:r>
      <w:r>
        <w:rPr/>
        <w:t>Для воспитания коллективных взаимоотношений дружба имеет большое значение. Особую педагогическую значимость приобре</w:t>
        <w:softHyphen/>
        <w:t>тают содержание и формы общения детей.</w:t>
      </w:r>
    </w:p>
    <w:p>
      <w:pPr>
        <w:pStyle w:val="Normal"/>
        <w:rPr/>
      </w:pPr>
      <w:r>
        <w:rPr/>
        <w:t xml:space="preserve">   </w:t>
      </w:r>
      <w:r>
        <w:rPr/>
        <w:t xml:space="preserve">Содержание общения свидетельствует о духовном богатстве </w:t>
      </w:r>
      <w:r>
        <w:rPr>
          <w:spacing w:val="-2"/>
        </w:rPr>
        <w:t xml:space="preserve">личности, о развитии эмоциональной сферы, об умении и желании </w:t>
      </w:r>
      <w:r>
        <w:rPr/>
        <w:t>поделиться своими знаниями с другими. Психологи отмечают две формы общения: материальное (предметное), связанное с совмест</w:t>
        <w:softHyphen/>
        <w:t>ной практической деятельностью, и духовное — обмен впечатле</w:t>
        <w:softHyphen/>
        <w:t>ниями, мыслями, чувствами. Содержание духовного общения до</w:t>
        <w:softHyphen/>
        <w:t>школьников ситуативно и часто связано с практической деятель</w:t>
        <w:softHyphen/>
        <w:t>ностью. Дети любят делиться впечатлениями о фильмах, книгах, событиях, которые наблюдали или в которых сами участвовали. Мимо внимания воспитателя не должно проходить содержание такого общения детей.</w:t>
      </w:r>
    </w:p>
    <w:p>
      <w:pPr>
        <w:pStyle w:val="Normal"/>
        <w:rPr/>
      </w:pPr>
      <w:r>
        <w:rPr/>
        <w:t xml:space="preserve">  </w:t>
      </w:r>
      <w:r>
        <w:rPr/>
        <w:t>Чтобы дети содержательно общались, нужно наполнять их жизнь яркими впечатлениями, помогать развитию интересной совместной деятельности, учить культуре общения. Для этого воспи</w:t>
        <w:softHyphen/>
        <w:t>тателю важно не только знать индивидуальные особенности каждо</w:t>
        <w:softHyphen/>
        <w:t>го ребенка, но и создавать условия для развития этих особенностей. Различия между детьми одной возрастной группы могут проявляться в направленности и содержании интересов, разном уровне знаний об окружающем, форме выражения отношения к людям, степени раз</w:t>
        <w:softHyphen/>
        <w:t>вития нравственных качеств и др. Индивидуальный подход требует от педагога терпения, внимательного изучения причин поступков детей, умения опираться на лучшее в каждом воспитан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43.05pt;width:691.9pt;height:42.95pt;mso-wrap-style:none;v-text-anchor:middle;mso-position-vertical:top" type="_x0000_t136">
            <v:path textpathok="t"/>
            <v:textpath on="t" fitshape="t" string="&quot;Воспитывать патриотов с детств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на, Отечество... В корнях этих слов близкие </w:t>
      </w:r>
      <w:r>
        <w:rPr>
          <w:spacing w:val="-2"/>
          <w:sz w:val="28"/>
          <w:szCs w:val="28"/>
        </w:rPr>
        <w:t xml:space="preserve">каждому образы: мать и отец, родители, те, кто дает жизнь </w:t>
      </w:r>
      <w:r>
        <w:rPr>
          <w:sz w:val="28"/>
          <w:szCs w:val="28"/>
        </w:rPr>
        <w:t xml:space="preserve">новому существу. Язык в данном случае, как всегда, </w:t>
      </w:r>
      <w:r>
        <w:rPr>
          <w:spacing w:val="-2"/>
          <w:sz w:val="28"/>
          <w:szCs w:val="28"/>
        </w:rPr>
        <w:t xml:space="preserve">отражает самое важное в сознании народа. Решая вопрос о </w:t>
      </w:r>
      <w:r>
        <w:rPr>
          <w:sz w:val="28"/>
          <w:szCs w:val="28"/>
        </w:rPr>
        <w:t xml:space="preserve">том, какими должны быть содержание и методы патриотического воспитания в детском саду, встанем на </w:t>
      </w:r>
      <w:r>
        <w:rPr>
          <w:spacing w:val="-1"/>
          <w:sz w:val="28"/>
          <w:szCs w:val="28"/>
        </w:rPr>
        <w:t xml:space="preserve">путь, указанный родным языком - главным инструментом </w:t>
      </w:r>
      <w:r>
        <w:rPr>
          <w:sz w:val="28"/>
          <w:szCs w:val="28"/>
        </w:rPr>
        <w:t>человеческой культуры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Суть патриотического воспитания состоит в том, чтобы посеять и взрастить в детской душе семена любви к родной </w:t>
      </w:r>
      <w:r>
        <w:rPr>
          <w:sz w:val="28"/>
          <w:szCs w:val="28"/>
        </w:rPr>
        <w:t xml:space="preserve">природе, к родному дому и семье, к истории и культуре страны, созданной трудами родных и близких людей, тех, кого зовут соотечественниками. Наследие нравственных и </w:t>
      </w:r>
      <w:r>
        <w:rPr>
          <w:spacing w:val="-2"/>
          <w:sz w:val="28"/>
          <w:szCs w:val="28"/>
        </w:rPr>
        <w:t xml:space="preserve">эстетических ценностей родной культуры в самом нежном </w:t>
      </w:r>
      <w:r>
        <w:rPr>
          <w:sz w:val="28"/>
          <w:szCs w:val="28"/>
        </w:rPr>
        <w:t>возрасте - это и есть самый естественный, а потому и верный способ патриотического воспитания, воспитания чувства любви к Отечеству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Наследовать - значит делать своим, осваивать наследие -</w:t>
      </w:r>
      <w:r>
        <w:rPr>
          <w:sz w:val="28"/>
          <w:szCs w:val="28"/>
        </w:rPr>
        <w:t xml:space="preserve">то, что было создано, приобретено, накоплено предшествующими поколениями. Культурное наследие народа - огромное богатство, которым каждому ребенку </w:t>
      </w:r>
      <w:r>
        <w:rPr>
          <w:spacing w:val="-2"/>
          <w:sz w:val="28"/>
          <w:szCs w:val="28"/>
        </w:rPr>
        <w:t xml:space="preserve">нужно научиться правильно распоряжаться, владеть им так, </w:t>
      </w:r>
      <w:r>
        <w:rPr>
          <w:sz w:val="28"/>
          <w:szCs w:val="28"/>
        </w:rPr>
        <w:t>чтобы не разбазарить, не размельчить, не разменять на пустяки, а сохранить и приумножить, воплотив его в сокровище своего внутреннего мира -своей личности, в дальнейшем творческом созидании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Задумываясь об истоках патриотических чувств, мы всегда обращаем </w:t>
      </w:r>
      <w:r>
        <w:rPr>
          <w:sz w:val="28"/>
          <w:szCs w:val="28"/>
        </w:rPr>
        <w:t xml:space="preserve">впечатлениям детства: это и дерево под окном, и родные напевы и порази нас когда - то факты и события. Очень рано ребенок узнает и при по? взрослого понимают, что город, село, река, которые ребенок видит каждый день, —это и есть его Родина и чтобы быть гражданином России - большая гордость. Важным средством патриотического воспитания является приобщение детей к традициям народа. Это приобщение происходит </w:t>
      </w:r>
      <w:r>
        <w:rPr>
          <w:spacing w:val="-1"/>
          <w:sz w:val="28"/>
          <w:szCs w:val="28"/>
        </w:rPr>
        <w:t xml:space="preserve">постепенно. Неизменно живет традиция чтить память погибших воинов, много </w:t>
      </w:r>
      <w:r>
        <w:rPr>
          <w:sz w:val="28"/>
          <w:szCs w:val="28"/>
        </w:rPr>
        <w:t>памятников, о</w:t>
      </w:r>
      <w:r>
        <w:rPr>
          <w:spacing w:val="-1"/>
          <w:sz w:val="28"/>
          <w:szCs w:val="28"/>
        </w:rPr>
        <w:t xml:space="preserve">белисков. У нас в Черниговке тоже есть. </w:t>
      </w:r>
      <w:r>
        <w:rPr>
          <w:sz w:val="28"/>
          <w:szCs w:val="28"/>
        </w:rPr>
        <w:t>Каждую весну и осень провожают в армию новобранцев. Одна из граней патриотизма - отношение к трудящемуся человеку. В простой и доступной форме ребенку рассказывают какой ценой достается людям хлеб, как тяжело убирать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31.05pt;width:719.95pt;height:30.95pt;mso-wrap-style:none;v-text-anchor:middle;mso-position-vertical:top" type="_x0000_t136">
            <v:path textpathok="t"/>
            <v:textpath on="t" fitshape="t" string="&quot;Нравственно-волевая подготовка детей к школе в семье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Поступление в школу — важное событие в жизни ребенка. Уче</w:t>
        <w:softHyphen/>
        <w:t>ба в школе — нелегкий труд,  к  которому ребенок должен быть подготовлен. Уметь управлять своим поведением, подчинять его нормам и правилам, установленным школой, считаться с интереса</w:t>
        <w:softHyphen/>
        <w:t>ми окружающих, преодолевать встречающиеся трудности — вот далеко не полный перечень требований, предъявляемых школой будущему первокласснику. Чтобы справиться с ними, ему необхо</w:t>
        <w:softHyphen/>
        <w:t>димо обладать такими нравственно-волевыми качествами, как ор</w:t>
        <w:softHyphen/>
        <w:t>ганизованность, ответственность, самостоятельность, настойчи</w:t>
        <w:softHyphen/>
        <w:t>вость, дисциплинированность. Рассмотрим характеристики этих качеств.</w:t>
      </w:r>
    </w:p>
    <w:p>
      <w:pPr>
        <w:pStyle w:val="Normal"/>
        <w:rPr>
          <w:i/>
          <w:i/>
          <w:iCs/>
          <w:spacing w:val="-3"/>
        </w:rPr>
      </w:pPr>
      <w:r>
        <w:rPr>
          <w:i/>
          <w:iCs/>
          <w:spacing w:val="-3"/>
        </w:rPr>
        <w:t>Организованность:</w:t>
      </w:r>
    </w:p>
    <w:p>
      <w:pPr>
        <w:pStyle w:val="Normal"/>
        <w:rPr/>
      </w:pPr>
      <w:r>
        <w:rPr/>
        <w:t>-умение следовать цели, поставленной взрослыми или выдви</w:t>
        <w:softHyphen/>
        <w:t>гаемой самостоятельно; подчинение ей в своей деятельности;</w:t>
      </w:r>
    </w:p>
    <w:p>
      <w:pPr>
        <w:pStyle w:val="Normal"/>
        <w:rPr/>
      </w:pPr>
      <w:r>
        <w:rPr/>
        <w:t>-умение руководствоваться планом, предложенным взрослыми, и самостоятельное осуществление намеченных последовательно действий;</w:t>
      </w:r>
    </w:p>
    <w:p>
      <w:pPr>
        <w:pStyle w:val="Normal"/>
        <w:rPr/>
      </w:pPr>
      <w:r>
        <w:rPr>
          <w:spacing w:val="-1"/>
        </w:rPr>
        <w:t>-рациональное использование времени, установленного для вы</w:t>
        <w:softHyphen/>
      </w:r>
      <w:r>
        <w:rPr/>
        <w:t>полнения задания, умение ускорить темп работы;</w:t>
      </w:r>
    </w:p>
    <w:p>
      <w:pPr>
        <w:pStyle w:val="Normal"/>
        <w:rPr/>
      </w:pPr>
      <w:r>
        <w:rPr>
          <w:spacing w:val="-1"/>
        </w:rPr>
        <w:t xml:space="preserve">-умение сдерживать импульсивные порывы, контролировать свои </w:t>
      </w:r>
      <w:r>
        <w:rPr/>
        <w:t>действия, руководствуясь указаниями взрослых, -сравнивать за</w:t>
        <w:softHyphen/>
        <w:t>мысел с достигнутым результатом;</w:t>
      </w:r>
    </w:p>
    <w:p>
      <w:pPr>
        <w:pStyle w:val="Normal"/>
        <w:rPr/>
      </w:pPr>
      <w:r>
        <w:rPr>
          <w:spacing w:val="-1"/>
        </w:rPr>
        <w:t xml:space="preserve">-умение справедливо оценить свою работу и работу товарищей, </w:t>
      </w:r>
      <w:r>
        <w:rPr/>
        <w:t>находить недостатки в своей работе;</w:t>
      </w:r>
    </w:p>
    <w:p>
      <w:pPr>
        <w:pStyle w:val="Normal"/>
        <w:rPr/>
      </w:pPr>
      <w:r>
        <w:rPr/>
        <w:t>-внешняя организованность: порядок на рабочем месте, акку</w:t>
        <w:softHyphen/>
        <w:t>ратность в обращении с материалами для работы, отсутствие от</w:t>
        <w:softHyphen/>
        <w:t>влечений от работы.</w:t>
      </w:r>
    </w:p>
    <w:p>
      <w:pPr>
        <w:pStyle w:val="Normal"/>
        <w:rPr>
          <w:i/>
          <w:i/>
          <w:iCs/>
          <w:spacing w:val="-16"/>
        </w:rPr>
      </w:pPr>
      <w:r>
        <w:rPr>
          <w:i/>
          <w:iCs/>
          <w:spacing w:val="-16"/>
        </w:rPr>
        <w:t>Ответственность:</w:t>
      </w:r>
    </w:p>
    <w:p>
      <w:pPr>
        <w:pStyle w:val="Normal"/>
        <w:rPr/>
      </w:pPr>
      <w:r>
        <w:rPr/>
        <w:t>-понимание ребенком значимости и необходимости обязатель</w:t>
        <w:softHyphen/>
        <w:t>ного выполнения деятельности, имеющей значение не только для него лично, но и для других людей, а также готовность держать ответ за порученное дело;</w:t>
      </w:r>
    </w:p>
    <w:p>
      <w:pPr>
        <w:pStyle w:val="Normal"/>
        <w:rPr/>
      </w:pPr>
      <w:r>
        <w:rPr>
          <w:spacing w:val="-1"/>
        </w:rPr>
        <w:t xml:space="preserve">-умение и желание преодолевать встретившиеся трудности и </w:t>
      </w:r>
      <w:r>
        <w:rPr/>
        <w:t>препятствия, переделывать, если получилось неудачно, -искать наи</w:t>
        <w:softHyphen/>
        <w:t>более рациональные приемы;</w:t>
      </w:r>
    </w:p>
    <w:p>
      <w:pPr>
        <w:pStyle w:val="Normal"/>
        <w:rPr/>
      </w:pPr>
      <w:r>
        <w:rPr/>
        <w:t>-удовлетворение от того, что дали поручение, беспокойство за успех;</w:t>
      </w:r>
    </w:p>
    <w:p>
      <w:pPr>
        <w:pStyle w:val="Normal"/>
        <w:rPr/>
      </w:pPr>
      <w:r>
        <w:rPr/>
        <w:t>-умение оценить результат труда.</w:t>
      </w:r>
    </w:p>
    <w:p>
      <w:pPr>
        <w:pStyle w:val="Normal"/>
        <w:rPr>
          <w:i/>
          <w:i/>
          <w:iCs/>
          <w:spacing w:val="-11"/>
        </w:rPr>
      </w:pPr>
      <w:r>
        <w:rPr>
          <w:i/>
          <w:iCs/>
          <w:spacing w:val="-11"/>
        </w:rPr>
        <w:t>Самостоятельность:</w:t>
      </w:r>
    </w:p>
    <w:p>
      <w:pPr>
        <w:pStyle w:val="Normal"/>
        <w:rPr/>
      </w:pPr>
      <w:r>
        <w:rPr/>
        <w:t>-охотное принятие ребенком предложения что-либо сделать, умение самому найти себе полезные дела и создать условия для игры, занятия, работы;</w:t>
      </w:r>
    </w:p>
    <w:p>
      <w:pPr>
        <w:pStyle w:val="Normal"/>
        <w:rPr/>
      </w:pPr>
      <w:r>
        <w:rPr/>
        <w:t>-выполнение задания при отсутствии контроля со стороны взрос</w:t>
        <w:softHyphen/>
        <w:t>лого;</w:t>
      </w:r>
    </w:p>
    <w:p>
      <w:pPr>
        <w:pStyle w:val="Normal"/>
        <w:rPr/>
      </w:pPr>
      <w:r>
        <w:rPr/>
        <w:t>-умение выполнить работу без посторонней помощи;</w:t>
      </w:r>
    </w:p>
    <w:p>
      <w:pPr>
        <w:pStyle w:val="Normal"/>
        <w:rPr/>
      </w:pPr>
      <w:r>
        <w:rPr/>
        <w:t>-умение преодолевать трудности и достигать результа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сциплинированность:</w:t>
      </w:r>
    </w:p>
    <w:p>
      <w:pPr>
        <w:pStyle w:val="Normal"/>
        <w:rPr/>
      </w:pPr>
      <w:r>
        <w:rPr/>
        <w:t>- охотное и своевременное выполнение требований взрослых, а также поручений и обязанностей;</w:t>
      </w:r>
    </w:p>
    <w:p>
      <w:pPr>
        <w:pStyle w:val="Normal"/>
        <w:rPr/>
      </w:pPr>
      <w:r>
        <w:rPr/>
        <w:t>- умение согласовывать свои интересы, желания с интересами и желаниями окружающ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тойчивость:</w:t>
      </w:r>
    </w:p>
    <w:p>
      <w:pPr>
        <w:pStyle w:val="Normal"/>
        <w:rPr/>
      </w:pPr>
      <w:r>
        <w:rPr/>
        <w:t>- преодоление трудностей и препятствий, встречающихся на пути к достижению цели;</w:t>
      </w:r>
    </w:p>
    <w:p>
      <w:pPr>
        <w:pStyle w:val="Normal"/>
        <w:rPr/>
      </w:pPr>
      <w:r>
        <w:rPr/>
        <w:t>- доведение начатого дела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5.05pt;width:728.9pt;height:34.95pt;mso-wrap-style:none;v-text-anchor:middle;mso-position-vertical:top" type="_x0000_t136">
            <v:path textpathok="t"/>
            <v:textpath on="t" fitshape="t" string="&quot;Природа и нравственное воспитание дете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у В. Бианки спрашивали, почему он пишет про лес, поле, зверей и птиц, он вспоминал детство, Зоологический музей, куда его водил отец, и мучительное желание найти волшебные слова, которые расколдовали бы этих давно исчезнувших живот</w:t>
        <w:softHyphen/>
        <w:t>ных. Человечество борется сейчас за то, чтобы наша Земля не превратилась в огромный «Зоологический музей», чтобы каждое следующее поколение относилось к природе заботливее, чем пре</w:t>
        <w:softHyphen/>
        <w:t>дыдуще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а — не беспредельный склад, запасы ее истощимы, по</w:t>
        <w:softHyphen/>
        <w:t>этому деятельность человека в природе должна быть разумной: охраняющей и созидающ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отношение к природе необходимо воспитывать у детей с ранних лет. Именно с этих лет человек начинает познавать кра</w:t>
        <w:softHyphen/>
        <w:t>соту, разнообразие природ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ивать с раннего возраста любовь к природе необходимо по двум причинам: во-первых, для воспитания заботливого отно</w:t>
        <w:softHyphen/>
        <w:t>шения к животному и растительному миру; во-вторых, для раз</w:t>
        <w:softHyphen/>
        <w:t>вития более сложных нравственных чувств и качеств: гуманизма, добросердечности, сочувствия. Поведение ребенка в природе по</w:t>
        <w:softHyphen/>
        <w:t>рой противоречиво: положительно относясь к объектам природы, дети часто совершают отрицательные поступки (рвут понравив</w:t>
        <w:softHyphen/>
        <w:t>шиеся цветы и тут же бросают их, мучают-«ласкают» котенка и пр.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огда ошибочно думают, что эмоциональное воздействие природы является естественной основой для воспитания положи</w:t>
        <w:softHyphen/>
        <w:t xml:space="preserve">тельного к ней отношения. Из внешнего отношения к природе не рождается, а только </w:t>
      </w:r>
      <w:r>
        <w:rPr>
          <w:spacing w:val="47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>родиться</w:t>
      </w:r>
      <w:r>
        <w:rPr>
          <w:sz w:val="28"/>
          <w:szCs w:val="28"/>
        </w:rPr>
        <w:t xml:space="preserve"> глубокое осознанное </w:t>
      </w:r>
      <w:r>
        <w:rPr>
          <w:spacing w:val="-3"/>
          <w:sz w:val="28"/>
          <w:szCs w:val="28"/>
        </w:rPr>
        <w:t xml:space="preserve">чувство любви и гуманного отношения к ней. Интересный пример </w:t>
      </w:r>
      <w:r>
        <w:rPr>
          <w:sz w:val="28"/>
          <w:szCs w:val="28"/>
        </w:rPr>
        <w:t xml:space="preserve">приведен в книге Б. Рябинина «О любви к живому». «Ребенок </w:t>
      </w:r>
      <w:r>
        <w:rPr>
          <w:spacing w:val="-1"/>
          <w:sz w:val="28"/>
          <w:szCs w:val="28"/>
        </w:rPr>
        <w:t xml:space="preserve">пугает голубей. На первый взгляд невинное занятие. Но ведь он </w:t>
      </w:r>
      <w:r>
        <w:rPr>
          <w:sz w:val="28"/>
          <w:szCs w:val="28"/>
        </w:rPr>
        <w:t>развлекается, пугая, ему нравится, что голуби при его приближе</w:t>
        <w:softHyphen/>
        <w:t>нии взмахивают крыльями и улетают, что его боятся,— и вот тут-то, как говорится, и зарыта собака, здесь корень и первопри</w:t>
        <w:softHyphen/>
        <w:t>чина зла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руководство взрослого, чтобы внешнее эмоцио</w:t>
        <w:softHyphen/>
        <w:t>нальное отношение к природе переросло в нравственно-эстетиче</w:t>
        <w:softHyphen/>
        <w:t>ское чувство, предполагающее активную, действенную позицию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каждый ребенок должен хорошо знать прави</w:t>
        <w:softHyphen/>
        <w:t>ла обращения с объектами природы. Целесообразно, чтобы эти правила формулировались не в негативной («не рвать», «не топ</w:t>
        <w:softHyphen/>
        <w:t>тать», «не ломать»), а в позитивной форме (как помогать, забо</w:t>
        <w:softHyphen/>
        <w:t>титься, оберег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30.05pt;width:700.95pt;height:29.95pt;mso-wrap-style:none;v-text-anchor:middle;mso-position-vertical:top" type="_x0000_t136">
            <v:path textpathok="t"/>
            <v:textpath on="t" fitshape="t" string="&quot;Нравственное воспитание детей через игру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Детство- важнейший период человеческой жизни,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не подготовка к будущей жизни, а настоящая, яркая,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 xml:space="preserve">самобытная, неповторимая жизнь. И от того, как прошло детство,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кто вел ребенка за руку в детские годы, что вошло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в его разум и сердце из окружающего мира,- от этого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в решающий степени зависит, каким человеком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станет сегодняшний малы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.А.Сухомли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равственные качества, которыми обладают  молодые супру</w:t>
        <w:softHyphen/>
        <w:t>ги,   создают   определенную психологическую атмосферу в семье. Культура общения, ответственность, взаимопомощь — этими каче</w:t>
        <w:softHyphen/>
        <w:t>ствами отличается дружный семейный коллектив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Семейные отношения значительно влияют на развитие личности </w:t>
      </w:r>
      <w:r>
        <w:rPr>
          <w:sz w:val="28"/>
          <w:szCs w:val="28"/>
        </w:rPr>
        <w:t>ребенка. Он подражает отцу или матери, их действиям, поведе</w:t>
        <w:softHyphen/>
        <w:t>нию, отношениям, выражениям, манере общаться со взрослыми и детьми, знакомыми и незнакомыми людьми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Дошкольник стремится быть признанным членом семейного </w:t>
      </w:r>
      <w:r>
        <w:rPr>
          <w:sz w:val="28"/>
          <w:szCs w:val="28"/>
        </w:rPr>
        <w:t>коллектива, быть похожим на отца или мать. Подражание усили</w:t>
        <w:softHyphen/>
        <w:t>вает любовь ребенка к родителям, вызывает у него желание ак</w:t>
        <w:softHyphen/>
        <w:t>тивно взаимодействовать с папой или мамой. Мальчик, как пра</w:t>
        <w:softHyphen/>
        <w:t>вило, подражает отцу, девочка — матери. Ребенок стремится до</w:t>
        <w:softHyphen/>
        <w:t>стигнуть со значимым для него членом семьи общего пережива</w:t>
        <w:softHyphen/>
        <w:t>ния  в  совместных семейных делах,  научиться  действовать, как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родите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сына на примере отца формируется представление о том, каким должен быть мужчина: трудолюбивый, решительный, сме</w:t>
        <w:softHyphen/>
        <w:t>лый человек с твердым характером. Он любит и уважает жену и как женщину, и как мать; благороден, предупредителен, чувст</w:t>
        <w:softHyphen/>
        <w:t>вует ответственность за создание семьи, воспитание детей, про</w:t>
        <w:softHyphen/>
        <w:t>являет разумную требовательность к ним; помогает жене по хозяйству; постоянно стремится к самосовершенствова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ка в семье роль матери. От нее зависит воспитание у де</w:t>
        <w:softHyphen/>
        <w:t>тей любви и уважения, доброго отношения к окружающим. Нрав</w:t>
        <w:softHyphen/>
        <w:t xml:space="preserve">ственные качества матери более всего влияют на формирование </w:t>
      </w:r>
      <w:r>
        <w:rPr>
          <w:spacing w:val="-1"/>
          <w:sz w:val="28"/>
          <w:szCs w:val="28"/>
        </w:rPr>
        <w:t xml:space="preserve">общения в семье. Именно мать служит дочери примером в умении </w:t>
      </w:r>
      <w:r>
        <w:rPr>
          <w:sz w:val="28"/>
          <w:szCs w:val="28"/>
        </w:rPr>
        <w:t>любить, уважать мужа, быть ему другом, мудрым советчиком, уметь духовно его поддерживать. Ее образ формирует у дочери представление о женщине, умеющей быть выдержанной, терпе</w:t>
        <w:softHyphen/>
        <w:t>ливой, деликатной, воспитывающей детей и ведущей домашнее хозяйство, стремящейся к самосовершенствованию.</w:t>
      </w:r>
    </w:p>
    <w:sectPr>
      <w:type w:val="nextPage"/>
      <w:pgSz w:orient="landscape" w:w="16838" w:h="11906"/>
      <w:pgMar w:left="1134" w:right="1134" w:gutter="0" w:header="0" w:top="54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8:00Z</dcterms:created>
  <dc:creator>Admin</dc:creator>
  <dc:description/>
  <cp:keywords/>
  <dc:language>en-US</dc:language>
  <cp:lastModifiedBy>ADMIN</cp:lastModifiedBy>
  <dcterms:modified xsi:type="dcterms:W3CDTF">2013-03-15T05:57:00Z</dcterms:modified>
  <cp:revision>2</cp:revision>
  <dc:subject/>
  <dc:title> </dc:title>
</cp:coreProperties>
</file>