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Игры и упражнения для снятия страхов и повышен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уверенности в себе.</w:t>
      </w:r>
    </w:p>
    <w:p>
      <w:pPr>
        <w:pStyle w:val="Normal"/>
        <w:jc w:val="both"/>
        <w:rPr/>
      </w:pPr>
      <w:r>
        <w:rPr>
          <w:sz w:val="34"/>
          <w:szCs w:val="32"/>
        </w:rPr>
        <w:t>Основная цель деятельности педагогического коллектива – создание единого образовательного пространства для разностороннего развития личности ребенка. Важное значение имеет психолого-педагогическая служба. В ДОУ накоплен некоторый опыт работы по снижению страхов у детей и повышению их уверенности в себе. Используемые для этого игры и упражнения просты и не требуют большой подготовки, помогают снять или облегчить состояния тревожности, страха, переключить энергию тревоги и страха в конструктивное, творческое русло, снимают барьер общения через коррекцию самооценки и повышения уверенности в себе, развивают самоконтроль и самоанализ.</w:t>
      </w:r>
    </w:p>
    <w:p>
      <w:pPr>
        <w:pStyle w:val="Normal"/>
        <w:jc w:val="both"/>
        <w:rPr/>
      </w:pPr>
      <w:r>
        <w:rPr>
          <w:sz w:val="34"/>
          <w:szCs w:val="32"/>
        </w:rPr>
        <w:t>Методология психокоррекции основана на реализации принципов психотерапевтического действия ролевой игры, группового обсуждения, художественного выражения проблемы, повышения самооценки за счет накопления реальных навыков и конструктивного опыта. Нужно отметить, что по своей сути страх, как и другие неприятные переживания (гнев, аффект, страдание и пр.), не является однозначно опасным и «вредным» для ребенка. Очень часто страх защищает его от излишнего риска, уводит от опасностей, регулирует и строит поведение. Детский страх – обычное явление для психического развития ребенка. Не боящийся ничего, слишком открытый ребенок беззащитен перед лицом жизненных ситуаций.  «Тепличные», гиперопекаемые дети, выходя из привычной семейной среды, часто испытывают трудности в общении и поведении. Обычно много страхов у детей, родители сами много бояться, не уверены в жизни. Упражнения и игры помогут в том случае, если причина страхов вашего ребенка. Ниже приведены игры и упражнения, снимающие страхи и повышающие уверенность в себе.</w:t>
      </w:r>
    </w:p>
    <w:p>
      <w:pPr>
        <w:pStyle w:val="Normal"/>
        <w:jc w:val="both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</w:r>
    </w:p>
    <w:p>
      <w:pPr>
        <w:pStyle w:val="Normal"/>
        <w:jc w:val="both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  <w:t>«Качели» (с 4 лет)</w:t>
      </w:r>
    </w:p>
    <w:p>
      <w:pPr>
        <w:pStyle w:val="Normal"/>
        <w:jc w:val="both"/>
        <w:rPr/>
      </w:pPr>
      <w:r>
        <w:rPr>
          <w:sz w:val="34"/>
          <w:szCs w:val="32"/>
        </w:rPr>
        <w:t>В упражнении могут участвовать ребенок и родитель или двое детей. Один садится в позу «зародыша»: поднимает колени и наклоняет к ним голову, ступни плотно прижаты к полу, руки обхватывают колени, глаза закрыты. Второй встает сзади, кладет руки на плечи сидящему и осторожно, медленно начинает покачивать его, как качели. Движения лавные. Выполнять упражнение 2-3 минуты.</w:t>
      </w:r>
    </w:p>
    <w:p>
      <w:pPr>
        <w:pStyle w:val="Normal"/>
        <w:jc w:val="both"/>
        <w:rPr>
          <w:sz w:val="34"/>
          <w:szCs w:val="32"/>
        </w:rPr>
      </w:pPr>
      <w:r>
        <w:rPr>
          <w:i/>
          <w:sz w:val="34"/>
          <w:szCs w:val="32"/>
          <w:u w:val="single"/>
        </w:rPr>
        <w:t xml:space="preserve">Предупреждение. </w:t>
      </w:r>
      <w:r>
        <w:rPr>
          <w:sz w:val="34"/>
          <w:szCs w:val="32"/>
        </w:rPr>
        <w:t>Сидящий не должен «цепляться» ногами за пол и открывать глаза. Можно надеть на глаза повязку. Затем участники меняются местами.</w:t>
      </w:r>
    </w:p>
    <w:p>
      <w:pPr>
        <w:pStyle w:val="Normal"/>
        <w:jc w:val="both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</w:r>
    </w:p>
    <w:p>
      <w:pPr>
        <w:pStyle w:val="Normal"/>
        <w:jc w:val="both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  <w:t>«Кораблик» (с  5лет)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  <w:t>Необходимо небольшое одеяло. Число играющих минимум двое взрослых и ребенок или 5-6 детей. Одеяло – корабль, красивый парусник, дети – матросы, один ребенок – капитан. Капитан любит свой корабль и верит в своих матросов. Игрой руководит взрослый. Он объясняет капитану задачу быть в центре корабля, в момент сильной качки он должен громким голосом дать матросам команду «Бросить якорь!», или «Стоп, машина!», или «Все наверх!», чтобы спасти корабль и матросов. Затем матросы берут одеяло за края и начинают медленно раскачивать корабль. По команде ведущего «Буря!» качка усиливается. Капитану напоминают о его задаче. Как только он громким голосом прокричит команды, корабль спокойно опускается на пол, капитану все жмут руки и хвалят него.</w:t>
      </w:r>
    </w:p>
    <w:p>
      <w:pPr>
        <w:pStyle w:val="Normal"/>
        <w:jc w:val="both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</w:r>
    </w:p>
    <w:p>
      <w:pPr>
        <w:pStyle w:val="Normal"/>
        <w:jc w:val="both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  <w:t>«Неваляшка» (с 6 лет)</w:t>
      </w:r>
    </w:p>
    <w:p>
      <w:pPr>
        <w:pStyle w:val="Normal"/>
        <w:jc w:val="both"/>
        <w:rPr/>
      </w:pPr>
      <w:r>
        <w:rPr>
          <w:sz w:val="34"/>
          <w:szCs w:val="32"/>
        </w:rPr>
        <w:t>Участников трое, желательно родители и ребенок, или один взрослый и двое детей. Двое встают на расстоянии метра лицом друг к другу. Ноги устойчивы с упором на одну из них. Руки выставлены вперед. Между ними стоит третий участник с закрытыми или завязанными глазами. Ему подается команда «Ноги от пола не отрывай и смело падай назад!» Выставленные руки подхватывают  «падающего» и направляют падение вперед, там его снова встречают выставленные руки. Подобное покачивание продолжается в течение 2-3 минут. При этом амплитуда раскачивания может увеличиваться.</w:t>
      </w:r>
    </w:p>
    <w:p>
      <w:pPr>
        <w:pStyle w:val="Normal"/>
        <w:jc w:val="both"/>
        <w:rPr/>
      </w:pPr>
      <w:r>
        <w:rPr>
          <w:i/>
          <w:sz w:val="34"/>
          <w:szCs w:val="32"/>
          <w:u w:val="single"/>
        </w:rPr>
        <w:t>Предупреждение.</w:t>
      </w:r>
      <w:r>
        <w:rPr>
          <w:sz w:val="34"/>
          <w:szCs w:val="32"/>
        </w:rPr>
        <w:t xml:space="preserve"> Дети с сильными страхами и робостью могут выполнять упражнение с открытыми глазами, амплитуда раскачивания может быть сначала минимальной. </w:t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9:00Z</dcterms:created>
  <dc:creator>Loner-XP</dc:creator>
  <dc:description/>
  <cp:keywords/>
  <dc:language>en-US</dc:language>
  <cp:lastModifiedBy>ADMIN</cp:lastModifiedBy>
  <cp:lastPrinted>2012-08-31T14:56:00Z</cp:lastPrinted>
  <dcterms:modified xsi:type="dcterms:W3CDTF">2013-09-10T07:33:00Z</dcterms:modified>
  <cp:revision>9</cp:revision>
  <dc:subject/>
  <dc:title>Игры и упражнения для снятия страхов и повышения </dc:title>
</cp:coreProperties>
</file>