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СРЕДНЯЯ ОБЩЕОБРАЗОВАТЕЛЬНАЯ ШКОЛ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ОВАТЕЛЬ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АЯ ЧЕРНИГОВКА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ЧЕРНИГОВ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ное подразделение, реализующее общеобразоват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дошкольного образования  « Детский сад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№75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Черниговка                                         от 02.09.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б охране труда и соблюдения правил техники безопасности</w:t>
      </w:r>
    </w:p>
    <w:p>
      <w:pPr>
        <w:pStyle w:val="Normal"/>
        <w:shd w:fill="FFFFFF" w:val="clear"/>
        <w:spacing w:lineRule="exact" w:line="250" w:before="10" w:after="0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ложением о службе охраны труда в системе Министерства РФ,</w:t>
      </w:r>
      <w:r>
        <w:rPr>
          <w:sz w:val="28"/>
          <w:szCs w:val="28"/>
        </w:rPr>
        <w:t xml:space="preserve"> с ГОСТом Р12.0.006-2002(с изменениями №!) 12.0.004-90 «Организация обучения безопасности труда» и «Правилами пожарной безопасности в РФ (ППБ-01-03)</w:t>
      </w:r>
      <w:r>
        <w:rPr>
          <w:rFonts w:cs="Times New Roman CYR" w:ascii="Times New Roman CYR" w:hAnsi="Times New Roman CYR"/>
          <w:sz w:val="28"/>
          <w:szCs w:val="28"/>
        </w:rPr>
        <w:t>в целях улучшения организации работы по созданию здоровых и безопасных условий труда при проведении воспитательно-образовательного процесса, а также усиления ответственности работников за соблюдение норм и правил техник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начить ответственных за ОТ и соблюдение правил ТБ и возложить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 .На воспитателя _Лукашевич Т.С за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оевременное проведение инструктажа с педагогическим персоналом по ОТ и ТБ, и регистрацией в «Журнале регистрации инструктажа по ОТ и ТБ на рабочем месте»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ю работы по соблюдению норм и правил ОТ и ТБ в воспитательно-образовательном процессе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контроля безопасности приборов и ТСО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зопасность использования учебных пособий, мебели, изымание всего того, что не соответствует требованиям СанПИН, приостановление образовательного процесса в помещениях, если имеются условия опасные для здоровья дете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ю разработки и периодического пересмотра инструкций по ОТ и ТБ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обстоятельств несчастных случаев с воспитанниками и сотрудниками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дение «Журнала регистрации несчастных случаев воспитанников, сотрудников»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2. На завхоза  Даулетмуратову Л.Н. за: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оевременное проведение инструктажа с обслуживающим персоналом по ОТ и ТБ и регистрацией в «Журнале регистрации инструктажа по ОТ и ТБ на рабочем месте»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хническое состояние здания, помещений, оборудования и территории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блюдения требований ОТ и ТБ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их текущего ремонта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безопасности при погрузочно-разгрузочных работах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ю соблюдения пожарной безопасности, исправность средств пожаротушения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обеспечение текущего контроля за санитарно-гигиеническим состоянием оборудования и всех хозяйственных помещений учреждения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ю проведения ежегодного измерения сопротивления изоляции электроустановок и электропроводки, заземляющих устройств, испытаний и свидетельствований системы отопления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имать участие в разработке и составлении плана мероприятий по улучшению условий и охраны труда.</w:t>
      </w:r>
    </w:p>
    <w:p>
      <w:pPr>
        <w:pStyle w:val="Normal"/>
        <w:rPr/>
      </w:pPr>
      <w:r>
        <w:rPr>
          <w:spacing w:val="-13"/>
          <w:sz w:val="28"/>
          <w:szCs w:val="28"/>
        </w:rPr>
        <w:t>1.3</w:t>
      </w:r>
      <w:r>
        <w:rPr>
          <w:sz w:val="28"/>
          <w:szCs w:val="28"/>
        </w:rPr>
        <w:t>. На помощника воспитателя   Мурадову Т.А. за :</w:t>
        <w:br/>
        <w:t>-контроль по соблюдению и принятию санитарно-гигиенических требований, правил по охране труда, пожарной безопасности для помощников воспитателей;</w:t>
      </w:r>
    </w:p>
    <w:p>
      <w:pPr>
        <w:pStyle w:val="Normal"/>
        <w:rPr/>
      </w:pPr>
      <w:r>
        <w:rPr>
          <w:sz w:val="28"/>
          <w:szCs w:val="28"/>
        </w:rPr>
        <w:t>-организацию  и разработку  инструкций по охране труда по видам деятельности техническ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ю приема, обучения, проведения инструктажа при приеме на работу  помощников  воспитателей и поваров и записи их в жур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своевременное проведение инструктажа с помощниками воспитателей по ОТ и ТБ и регистрацией в «Журнале регистрации инструктажа по ОТ и ТБ на рабочем месте»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 Назначить комиссию по охране труд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шевич Т.С -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улетмуратова Л.Н. - зав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Н.Н. –сторож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озложить персональную ответственность за кабинеты, залы и групповые комнаты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узыкальный зал - на музыкального руководителя - Федосееву О.Н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огопедический кабинет -на учителя-логопеда – Акбулатову Н.А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дицинский  кабинет -на  помощника воспитателя – Мурадову Т.А;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групповую комнату </w:t>
      </w:r>
      <w:r>
        <w:rPr>
          <w:sz w:val="28"/>
          <w:szCs w:val="28"/>
        </w:rPr>
        <w:t>1младшая группа №2</w:t>
      </w:r>
      <w:r>
        <w:rPr>
          <w:rFonts w:cs="Times New Roman CYR" w:ascii="Times New Roman CYR" w:hAnsi="Times New Roman CYR"/>
          <w:sz w:val="28"/>
          <w:szCs w:val="28"/>
        </w:rPr>
        <w:t xml:space="preserve">- на воспитателя-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челинцеву Е.В,Искринй Т.А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групповую комнату 1 младшей группы №1- на воспитателей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урешникову А.Ю</w:t>
      </w:r>
      <w:r>
        <w:rPr>
          <w:sz w:val="28"/>
          <w:szCs w:val="28"/>
        </w:rPr>
        <w:t xml:space="preserve"> , Захаркину Л.В.</w:t>
      </w:r>
    </w:p>
    <w:p>
      <w:pPr>
        <w:pStyle w:val="Style14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упповую комнату младшей группы - на воспитателей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олькову Н.А, Лукашевич Т.С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юкову Н.В,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групповую комнату средней группы - на воспитателей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юкову Н.В, Захаркину Л.В.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групповую комнату старшей группы - на воспитателей –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хунец Н.Б;Смолькову Н.А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дреева В.С,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>Гущина В.А.;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групповую комнату подготовительной  группы - на воспитателей- Андреева В.С,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щина В.А.   </w:t>
      </w:r>
      <w:r>
        <w:rPr>
          <w:sz w:val="28"/>
          <w:szCs w:val="28"/>
        </w:rPr>
        <w:t xml:space="preserve">з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обеспечение охраны труда в закрепленных помещениях и на объектах учреждения;</w:t>
      </w:r>
    </w:p>
    <w:p>
      <w:pPr>
        <w:pStyle w:val="Style14"/>
        <w:rPr/>
      </w:pPr>
      <w:r>
        <w:rPr>
          <w:sz w:val="28"/>
          <w:szCs w:val="28"/>
        </w:rPr>
        <w:t>- организацию безопасности и контроль состояния учебного оборудования, наглядных пособий, спортивного инвентаря, помещений, игрового оборудования на участке СП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допущение занятий в неприспособленных помещениях;</w:t>
      </w:r>
    </w:p>
    <w:p>
      <w:pPr>
        <w:pStyle w:val="Style14"/>
        <w:rPr/>
      </w:pPr>
      <w:r>
        <w:rPr>
          <w:sz w:val="28"/>
          <w:szCs w:val="28"/>
        </w:rPr>
        <w:t>- разработку и периодический пересмотр (не реже 1 раза в 5 лет) инструкций по охране труда и представление их на утверждение  заведующему СП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нтроль за наличием противопожарного оборудования, медицинских средств и средств индивидуальной защиты; за наличием наглядной агитации и необходимых инструкций;</w:t>
      </w:r>
    </w:p>
    <w:p>
      <w:pPr>
        <w:pStyle w:val="Style14"/>
        <w:rPr/>
      </w:pPr>
      <w:r>
        <w:rPr>
          <w:sz w:val="28"/>
          <w:szCs w:val="28"/>
        </w:rPr>
        <w:t>- доведение до сведения  заведующего СП о всех недостатках, снижающих работоспособность воспитанников (заниженность освещения, шум и т.п.);</w:t>
      </w:r>
    </w:p>
    <w:p>
      <w:pPr>
        <w:pStyle w:val="Style14"/>
        <w:rPr/>
      </w:pPr>
      <w:r>
        <w:rPr>
          <w:sz w:val="28"/>
          <w:szCs w:val="28"/>
        </w:rPr>
        <w:t>- сообщение заведующему СП и профсоюзному комитету о каждом несчастном случае с воспитанниками или работниками с соответственной записью такого случая в «Журнал регистрации с воспитанникам» или в «Журнал регистрации несчастных случаев на производстве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счастные случаи, происшедшие во время образовательного процесса в результате нарушения норм и правил охраны труда.</w:t>
      </w:r>
    </w:p>
    <w:p>
      <w:pPr>
        <w:pStyle w:val="Style14"/>
        <w:rPr/>
      </w:pPr>
      <w:r>
        <w:rPr>
          <w:sz w:val="28"/>
          <w:szCs w:val="28"/>
        </w:rPr>
        <w:t>4. Возложить персональную ответственность на воспитателей, помощников воспитателей з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езопасное проведение образовательного процес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рганизацию изучения воспитанниками правил дорожного движения, поведения в быту, на воде и т.д.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хранение жизни и здоровья воспитанников во время образовательного процес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Style14"/>
        <w:rPr/>
      </w:pPr>
      <w:r>
        <w:rPr>
          <w:sz w:val="28"/>
          <w:szCs w:val="28"/>
        </w:rPr>
        <w:t>5. За собой и лицами, меня заменяющими оставляю прав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нтроля своевременного проведения диспансеризации воспитанников, сотрудников учрежд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еспечения безусловного выполнения директивных и нормативных документов по охране труда и ТБ, предписаний госнадзора, СЭС, технической инспекции по труду, пожнадзор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медленного сообщения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тверждения инструкций по охране труда по согласованию с профсоюзным комитет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ведения вводного инструктажа по охране труда с вновь поступившими на работу, инструктажа на рабочем месте, оформление проведенного инструктажа в соответствующих журнала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сти персональную ответственность за обеспечение здоровых и безопасных условий образовательного процес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едения «Журнала регистрации вводного инструктажа»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Вменить в обязанность заведующего СП: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медленное сообщение о групповом, тяжелом несчастном случае и случае со смертельным исходом Учредителю, родителям; принятие всех необходимых мер устранения причин, вызвавших несчастный случа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верждение инструкций по согласованию ПК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вводного инструктажа по ОТ и ТБ с вновь поступающими на работу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ение проведения инструктажа в соответствующе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периодическую проверку знаний правил и норм охраны труда у работников подразделений: ИТР — 1 раз в 3 года, у педагогов и обслуживающего персонала —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х за ОТ </w:t>
      </w:r>
      <w:r>
        <w:rPr>
          <w:sz w:val="28"/>
          <w:szCs w:val="28"/>
        </w:rPr>
        <w:t xml:space="preserve">за проведение занятий по изучению нормативной документации по охране труда 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  СП                                                     Е.Е. Андре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через чтение на  производственном 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5:00Z</dcterms:created>
  <dc:creator>User</dc:creator>
  <dc:description/>
  <cp:keywords/>
  <dc:language>en-US</dc:language>
  <cp:lastModifiedBy>Master</cp:lastModifiedBy>
  <cp:lastPrinted>2014-09-25T19:01:00Z</cp:lastPrinted>
  <dcterms:modified xsi:type="dcterms:W3CDTF">2014-09-25T15:01:00Z</dcterms:modified>
  <cp:revision>32</cp:revision>
  <dc:subject/>
  <dc:title>Выписка из приказа №2/3</dc:title>
</cp:coreProperties>
</file>