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я 2011 г. N 43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ПРЕДОСТАВЛЕНИЯ В 2011 - 2013 ГОДАХ СУБСИДИЙ</w:t>
      </w:r>
    </w:p>
    <w:p>
      <w:pPr>
        <w:pStyle w:val="ConsPlusTitle"/>
        <w:widowControl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НА МОДЕРНИЗАЦИЮ РЕГИОНАЛЬНЫХ СИСТЕМ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модернизации региональных систем общего образования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;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пределения в 2011 - 2013 годах субсидий из федерального бюджета бюджетам субъектов Российской Федерации на модернизацию региональных систем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образования и наук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в 2-недельный срок разработать и утвердить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модернизацию региональных систем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в 2-недельный срок разработать и утвердить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б осуществлении расходов бюджетов субъектов Российской Федерации (местных бюджетов), источником финансового обеспечения которых является субсидия, предоставленная из федерального бюджета бюджету субъекта Российской Федерации на модернизацию региональных систем общего образования, и о достигнутых значениях показателей результативности предоставления этой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ть осуществление мониторинга реализации мероприятий по модернизации региональных систем общего образ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я 2011 г. N 43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В 2011 - 2013 ГОДАХ СУБСИДИЙ</w:t>
      </w:r>
    </w:p>
    <w:p>
      <w:pPr>
        <w:pStyle w:val="ConsPlusTitle"/>
        <w:widowControl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НА МОДЕРНИЗАЦИЮ РЕГИОНАЛЬНЫХ СИСТЕМ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 (далее - субсидии).</w:t>
      </w:r>
    </w:p>
    <w:p>
      <w:pPr>
        <w:pStyle w:val="ConsPlusNormal"/>
        <w:widowControl/>
        <w:ind w:firstLine="540"/>
        <w:jc w:val="both"/>
        <w:rPr/>
      </w:pPr>
      <w:r>
        <w:rPr/>
        <w:t>2. Субсидии предоставляются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а мер по модернизации общего образования субъектов Российской Федерации (далее - комплекс мер), который включает одно или несколько из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а) 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ConsPlusNormal"/>
        <w:widowControl/>
        <w:ind w:firstLine="540"/>
        <w:jc w:val="both"/>
        <w:rPr/>
      </w:pPr>
      <w:r>
        <w:rPr/>
        <w:t>б) приобретение транспортных средств для перевозки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в) пополнение фондов школьны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г)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ConsPlusNormal"/>
        <w:widowControl/>
        <w:ind w:firstLine="540"/>
        <w:jc w:val="both"/>
        <w:rPr/>
      </w:pPr>
      <w:r>
        <w:rPr/>
        <w:t>д)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ConsPlusNormal"/>
        <w:widowControl/>
        <w:ind w:firstLine="540"/>
        <w:jc w:val="both"/>
        <w:rPr/>
      </w:pPr>
      <w:r>
        <w:rPr/>
        <w:t>е)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ение мер, направленных на энергосбережение в системе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Комплекс мер не содержит мероприятия, осуществляемые за счет средств федерального бюджета в рамках других механизмов государственной поддержки региональных систем общего образования, а также мероприятия, в отношении которых достигнуты цели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2011 году субсидии могут направляться на возмещение произведенных в 2011 году расходов бюджетов субъектов Российской Федерации (местных бюджетов), связанных с исполнением расходных обязательств, предусмотренных комплексом мер, с учетом уровня софинансирования расходного обязательства субъекта Российской Федерации за счет субсидии, определяемого в соответствии с </w:t>
      </w:r>
      <w:hyperlink r:id="rId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4. Условиями предоставления субсид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в субъектах Российской Федерации комплекса мер, утвержденного в установленном законодательством субъектов Российской Федерации порядке и согласованного с Министерством образования и науки Российской Федерации, предусматривающего в том числе предоставление из бюджетов субъектов Российской Федерации субсидий местным бюджетам, решение задач по привлечению молодых учителей в общеобразователь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б) наличие в бюджетах субъектов Российской Федерации бюджетных ассигнований на исполнение расходных обязательств субъектов Российской Федерации, возникающих при реализации комплекса мер;</w:t>
      </w:r>
    </w:p>
    <w:p>
      <w:pPr>
        <w:pStyle w:val="ConsPlusNormal"/>
        <w:widowControl/>
        <w:ind w:firstLine="540"/>
        <w:jc w:val="both"/>
        <w:rPr/>
      </w:pPr>
      <w:r>
        <w:rPr/>
        <w:t>в) обязательство субъектов Российской Федерации по обеспечению соответствия значений показателей, устанавливаемых нормативными правовыми актами субъектов Российской Федерации и органов местного самоуправления, значениям показателей результативности предоставления субсидий, установленным соглашением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модернизацию региональных систем общего образования (далее - соглашение)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Субсидия предоставляется бюджету субъекта Российской Федерации в соответствии со сводной бюджетной росписью федерального бюджета в пределах бюджетных ассигнований и лимитов бюджетных обязательств, предусмотренных в установленном порядке Министерству образования и науки Российской Федерации на софинансирование расходных обязательств субъектов Российской Федерации, возникающих при реализации комплекса мер, на основании соглашения,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ае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В соглашении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ConsPlusNormal"/>
        <w:widowControl/>
        <w:ind w:firstLine="540"/>
        <w:jc w:val="both"/>
        <w:rPr/>
      </w:pPr>
      <w:r>
        <w:rPr/>
        <w:t>б) целевое назначение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в) размер субсидии и график ее предоставления, а также условия ее предоставления и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порядок осуществления контроля за исполнением обязательств, вытекающих из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значения показателей результативности предоставления субсидии, установленных </w:t>
      </w:r>
      <w:hyperlink r:id="rId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е) 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, и о достигнутых значениях показателей результативности предоставления субсидии по формам, установленным Министерством образования и наук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з) обязательство заключения уполномоченным органом исполнительной власти субъекта Российской Федерации соответствующего соглашения с уполномоченными органами местного самоуправления в случае, если субсидия используется субъектом Российской Федерации на софинансирование расходных обязательств муниципальных образований, возникающих при реализации комплекса мер;</w:t>
      </w:r>
    </w:p>
    <w:p>
      <w:pPr>
        <w:pStyle w:val="ConsPlusNormal"/>
        <w:widowControl/>
        <w:ind w:firstLine="540"/>
        <w:jc w:val="both"/>
        <w:rPr/>
      </w:pPr>
      <w:r>
        <w:rPr/>
        <w:t>и) план-график повышения фонда оплаты труда учителей общеобразовательных учреждений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) сведения о реализации в субъекте Российской Федерации системы нормативно-подушевого финансирования общеобразовательных учреждений и новой системы оплаты труда учителей общеобразовательных учреждений или план-график их введения;</w:t>
      </w:r>
    </w:p>
    <w:p>
      <w:pPr>
        <w:pStyle w:val="ConsPlusNormal"/>
        <w:widowControl/>
        <w:ind w:firstLine="540"/>
        <w:jc w:val="both"/>
        <w:rPr/>
      </w:pPr>
      <w:r>
        <w:rPr/>
        <w:t>л) обязательство высшего исполнительного органа государственной власти субъекта Российской Федерации о предоставлении в Министерство образования и науки Российской Федерации или в уполномоченную этим Министерством организацию информации и документов, необходимых для проведения проверок исполнения условий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м) обязательство высшего исполнительного органа государственной власти субъекта Российской Федерации об опубликовании комплекса мер (после его согласования и утверждения Министерством образования и науки Российской Федерации) в порядке, установленном законодательством субъекта Российской Федерации для официального опубликования правовых актов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Уровень софинансирования расходного обязательства субъекта Российской Федерации за счет субсидии определя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i = 0,75 / РБОi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Уi - уровень софинансирования расходного обязательства i-го субъекта Российской Федерации за счет субсидии;</w:t>
      </w:r>
    </w:p>
    <w:p>
      <w:pPr>
        <w:pStyle w:val="ConsPlusNormal"/>
        <w:widowControl/>
        <w:ind w:firstLine="540"/>
        <w:jc w:val="both"/>
        <w:rPr/>
      </w:pPr>
      <w:r>
        <w:rPr/>
        <w:t>0,75 - средний уровень софинансирования расходного обязательства субъекта Российской Федерации за счет субсид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БОi - уровень расчетной бюджетной обеспеченности i-го субъекта Российской Федерации на соответствующий финансовый год, рассчитанный в соответствии с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Уровень софинансирования расходного обязательства субъекта Российской Федерации не может быть установлен ниже 50 процентов и выше 95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8. Оценка эффективности использования и соблюдения условий предоставления субсидии осуществляется Министерством образования и науки Российской Федерации исходя из достижения значений следующих показателей результативности предоставления субсидии:</w:t>
      </w:r>
    </w:p>
    <w:p>
      <w:pPr>
        <w:pStyle w:val="ConsPlusNormal"/>
        <w:widowControl/>
        <w:ind w:firstLine="540"/>
        <w:jc w:val="both"/>
        <w:rPr/>
      </w:pPr>
      <w:r>
        <w:rPr/>
        <w:t>а) соотношение среднемесячной заработной платы учителей в субъекте Российской Федерации за IV квартал предыд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I квартал предыдуще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</w:r>
    </w:p>
    <w:p>
      <w:pPr>
        <w:pStyle w:val="ConsPlusNormal"/>
        <w:widowControl/>
        <w:ind w:firstLine="540"/>
        <w:jc w:val="both"/>
        <w:rPr/>
      </w:pPr>
      <w:r>
        <w:rPr/>
        <w:t>в)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;</w:t>
      </w:r>
    </w:p>
    <w:p>
      <w:pPr>
        <w:pStyle w:val="ConsPlusNormal"/>
        <w:widowControl/>
        <w:ind w:firstLine="540"/>
        <w:jc w:val="both"/>
        <w:rPr/>
      </w:pPr>
      <w:r>
        <w:rPr/>
        <w:t>г)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</w:r>
    </w:p>
    <w:p>
      <w:pPr>
        <w:pStyle w:val="ConsPlusNormal"/>
        <w:widowControl/>
        <w:ind w:firstLine="540"/>
        <w:jc w:val="both"/>
        <w:rPr/>
      </w:pPr>
      <w:r>
        <w:rPr/>
        <w:t>д) доля общеобразовательных учреждений, осуществляющих дистанционное обучение обучающихся, в общей численности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е) динамика снижения потребления по всем видам топливно-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Перечисление субсидий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в бюджеты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 января текущего финансового года, осуществляются с учетом особенносте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Информация об объемах и сроках перечисления субсидии учитывается Министерством образования и науки Российской Федерации при формировании прогноза кассовых выплат из федерального бюджета, необходимого для составления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кассового плана исполнения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Уполномоченный орган исполнительной власти субъекта Российской Федерации ежеквартально, до 15-го числа месяца, следующего за отчетным кварталом, представляет в Министерство образования и науки Российской Федерации отчет об осуществлении расходов бюджета субъектов Российской Федерации (местных бюджетов), источником финансового обеспечения которых являются субсидии, и о достигнутых значениях показателей результативности предоставления субсидии по </w:t>
      </w:r>
      <w:hyperlink r:id="rId13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В случае несоблюдения органом государственной власти субъекта Российской Федерации условий предоставления субсидии перечисление субсидии в бюджет субъекта Российской Федерации приостанавливается Министерством финансов Российской Федерации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, размер субсидии, предусмотренной бюджету субъекта Российской Федерации на текущий финансовый год, подлежит сокращению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размера субсидии, предусмотренной бюджету субъекта Российской Федерации на текущий финансовый год, производится в размере 2 процентов размера субсидии за каждое недостигнутое значение показателей результативности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/>
        <w:t>14. Предложения по сокращению размеров субсидий вносятся в Министерство финансов Российской Федерации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ешением Министерства образования и науки Российской Федерации о наличии потребности в не использованном на 1 января текущего финансового года остатке субсидии, средства в размере, не превышающем остатка субсидии, могут быть возвращены в текущем финансовом году в бюджеты субъектов Российской Федерации для финансового обеспечения расходов, соответствующих целям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 невыполнения субъектом Российской Федерации расходного обязательства, на исполнение которого предоставляется субсидия, в текущем финансовом году и (или) отсутствия потребности в субсидии в утвержденном на текущий финансовый год размере высвобождающиеся средства подлежат перераспределению в порядке, установленном Правительством Российской Федерации (при наличии потребности), между бюджетами других субъектов Российской Федерации, имеющих право на их получ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Субсидия в случае ее нецелевого использования подлежит взысканию в доход федерального бюджета в соответствии с бюджет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-бюджетного надзор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я 2011 г. N 43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ПРЕДЕЛЕНИЯ В 2011 - 2013 ГОДАХ СУБСИДИЙ</w:t>
      </w:r>
    </w:p>
    <w:p>
      <w:pPr>
        <w:pStyle w:val="ConsPlusTitle"/>
        <w:widowControl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НА МОДЕРНИЗАЦИЮ РЕГИОНАЛЬНЫХ СИСТЕМ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методика устанавливает порядок распределения субсидий из федерального бюджета бюджетам субъектов Российской Федерации на модернизацию региональных систем общего образования (далее - субсидия).</w:t>
      </w:r>
    </w:p>
    <w:p>
      <w:pPr>
        <w:pStyle w:val="ConsPlusNormal"/>
        <w:widowControl/>
        <w:ind w:firstLine="540"/>
        <w:jc w:val="both"/>
        <w:rPr/>
      </w:pPr>
      <w:r>
        <w:rPr/>
        <w:t>2. Размер субсидии определя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9685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FFFF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DECC40DC55D97D5201B12FB419DB773E3A686E8721DA9FBF6FDFA1AB4C05447C2F9F084E09844u0pDH" TargetMode="External"/><Relationship Id="rId3" Type="http://schemas.openxmlformats.org/officeDocument/2006/relationships/hyperlink" Target="consultantplus://offline/ref=CDBDECC40DC55D97D5201B12FB419DB773E3A686E8721DA9FBF6FDFA1AB4C05447C2F9F084E09842u0pFH" TargetMode="External"/><Relationship Id="rId4" Type="http://schemas.openxmlformats.org/officeDocument/2006/relationships/hyperlink" Target="consultantplus://offline/ref=CDBDECC40DC55D97D5201B12FB419DB773E3A787EE761DA9FBF6FDFA1AB4C05447C2F9F084E09844u0pDH" TargetMode="External"/><Relationship Id="rId5" Type="http://schemas.openxmlformats.org/officeDocument/2006/relationships/hyperlink" Target="consultantplus://offline/ref=CDBDECC40DC55D97D5201B12FB419DB773E3A787EE761DA9FBF6FDFA1AB4C05447C2F9F084E0984Cu0pEH" TargetMode="External"/><Relationship Id="rId6" Type="http://schemas.openxmlformats.org/officeDocument/2006/relationships/hyperlink" Target="consultantplus://offline/ref=CDBDECC40DC55D97D5201B12FB419DB773E3A686E8721DA9FBF6FDFA1AB4C05447C2F9F084E09841u0pCH" TargetMode="External"/><Relationship Id="rId7" Type="http://schemas.openxmlformats.org/officeDocument/2006/relationships/hyperlink" Target="consultantplus://offline/ref=CDBDECC40DC55D97D5201B12FB419DB773E3A787EE761DA9FBF6FDFA1AB4C05447C2F9F084E09845u0pEH" TargetMode="External"/><Relationship Id="rId8" Type="http://schemas.openxmlformats.org/officeDocument/2006/relationships/hyperlink" Target="consultantplus://offline/ref=CDBDECC40DC55D97D5201B12FB419DB773E3A686E8721DA9FBF6FDFA1AB4C05447C2F9F084E09840u0pBH" TargetMode="External"/><Relationship Id="rId9" Type="http://schemas.openxmlformats.org/officeDocument/2006/relationships/hyperlink" Target="consultantplus://offline/ref=CDBDECC40DC55D97D5201B12FB419DB773E0A681ED7D1DA9FBF6FDFA1AB4C05447C2F9F084E09A47u0pAH" TargetMode="External"/><Relationship Id="rId10" Type="http://schemas.openxmlformats.org/officeDocument/2006/relationships/hyperlink" Target="consultantplus://offline/ref=CDBDECC40DC55D97D5201B12FB419DB773E2A689EB751DA9FBF6FDFA1AB4C05447C2F9F084E09844u0p8H" TargetMode="External"/><Relationship Id="rId11" Type="http://schemas.openxmlformats.org/officeDocument/2006/relationships/hyperlink" Target="consultantplus://offline/ref=CDBDECC40DC55D97D5201B12FB419DB77BE1A187EC7E40A3F3AFF1F81DBB9F43408BF5F184E098u4p7H" TargetMode="External"/><Relationship Id="rId12" Type="http://schemas.openxmlformats.org/officeDocument/2006/relationships/hyperlink" Target="consultantplus://offline/ref=CDBDECC40DC55D97D5201B12FB419DB773E2A387E07C1DA9FBF6FDFA1AB4C05447C2F9F084E09844u0p8H" TargetMode="External"/><Relationship Id="rId13" Type="http://schemas.openxmlformats.org/officeDocument/2006/relationships/hyperlink" Target="consultantplus://offline/ref=CDBDECC40DC55D97D5201B12FB419DB773E3A787EE761DA9FBF6FDFA1AB4C05447C2F9F084E0984Cu0pEH" TargetMode="External"/><Relationship Id="rId14" Type="http://schemas.openxmlformats.org/officeDocument/2006/relationships/hyperlink" Target="consultantplus://offline/ref=CDBDECC40DC55D97D5201B12FB419DB775E6A683EB7E40A3F3AFF1F81DBB9F43408BF5F184E099u4p5H" TargetMode="External"/><Relationship Id="rId15" Type="http://schemas.openxmlformats.org/officeDocument/2006/relationships/hyperlink" Target="consultantplus://offline/ref=CDBDECC40DC55D97D5201B12FB419DB773E3A584E1721DA9FBF6FDFA1AB4C05447C2F9F382E5u9pFH" TargetMode="External"/><Relationship Id="rId16" Type="http://schemas.openxmlformats.org/officeDocument/2006/relationships/hyperlink" Target="consultantplus://offline/ref=CDBDECC40DC55D97D5201B12FB419DB77BE1A187EC7E40A3F3AFF1F81DBB9F43408BF5F184E098u4p7H" TargetMode="External"/><Relationship Id="rId17" Type="http://schemas.openxmlformats.org/officeDocument/2006/relationships/hyperlink" Target="consultantplus://offline/ref=CDBDECC40DC55D97D5201B12FB419DB77BE2A289E17E40A3F3AFF1F81DBB9F43408BF5F184E09Cu4pCH" TargetMode="External"/><Relationship Id="rId18" Type="http://schemas.openxmlformats.org/officeDocument/2006/relationships/hyperlink" Target="consultantplus://offline/ref=CDBDECC40DC55D97D5201B12FB419DB773E3A584E1721DA9FBF6FDFA1AB4C05447C2F9F084E1914Cu0pBH" TargetMode="External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1:00Z</dcterms:created>
  <dc:creator>Loner-XP</dc:creator>
  <dc:description/>
  <cp:keywords/>
  <dc:language>en-US</dc:language>
  <cp:lastModifiedBy>Loner-XP</cp:lastModifiedBy>
  <dcterms:modified xsi:type="dcterms:W3CDTF">2012-02-14T08:22:00Z</dcterms:modified>
  <cp:revision>1</cp:revision>
  <dc:subject/>
  <dc:title>ПРАВИТЕЛЬСТВО РОССИЙСКОЙ ФЕДЕРАЦИИ</dc:title>
</cp:coreProperties>
</file>