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САМАРСКОЙ ОБЛАСТИ СРЕДНЯЯ ОБЩЕОБРАЗОВАТЕЛЬНАЯ ШКОЛА №2 «ОБРАЗОВАТЕЛЬНЫЙ ЦЕНТР»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с.БОЛЬШАЯ ЧЕРНИГОВКА МУНИЦИПАЛЬНОГО РАЙОНА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БОЛЬШЕЧЕРНИГОВСКИЙ САМАРСКОЙ ОБЛАСТИ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Структурное подразделение «Детский сад №2»,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реализующее программы дошкольного образования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rFonts w:cs="Aharoni"/>
          <w:b/>
          <w:b/>
          <w:color w:val="7030A0"/>
          <w:sz w:val="72"/>
          <w:szCs w:val="72"/>
        </w:rPr>
      </w:pPr>
      <w:r>
        <w:rPr>
          <w:rFonts w:cs="Aharoni"/>
          <w:b/>
          <w:color w:val="7030A0"/>
          <w:sz w:val="72"/>
          <w:szCs w:val="72"/>
        </w:rPr>
      </w:r>
    </w:p>
    <w:p>
      <w:pPr>
        <w:pStyle w:val="Normal"/>
        <w:jc w:val="center"/>
        <w:rPr>
          <w:rFonts w:cs="Aharoni"/>
          <w:b/>
          <w:b/>
          <w:color w:val="7030A0"/>
          <w:sz w:val="72"/>
          <w:szCs w:val="72"/>
        </w:rPr>
      </w:pPr>
      <w:r>
        <w:rPr>
          <w:rFonts w:cs="Aharoni"/>
          <w:b/>
          <w:color w:val="7030A0"/>
          <w:sz w:val="72"/>
          <w:szCs w:val="72"/>
        </w:rPr>
      </w:r>
    </w:p>
    <w:p>
      <w:pPr>
        <w:pStyle w:val="Normal"/>
        <w:jc w:val="center"/>
        <w:rPr>
          <w:rFonts w:cs="Aharoni"/>
          <w:b/>
          <w:b/>
          <w:color w:val="7030A0"/>
          <w:sz w:val="72"/>
          <w:szCs w:val="72"/>
        </w:rPr>
      </w:pPr>
      <w:r>
        <w:rPr>
          <w:rFonts w:cs="Aharoni"/>
          <w:b/>
          <w:color w:val="7030A0"/>
          <w:sz w:val="72"/>
          <w:szCs w:val="72"/>
        </w:rPr>
        <w:t xml:space="preserve">Родительское собрание </w:t>
      </w:r>
    </w:p>
    <w:p>
      <w:pPr>
        <w:pStyle w:val="Normal"/>
        <w:jc w:val="center"/>
        <w:rPr>
          <w:rFonts w:cs="Aharoni"/>
          <w:b/>
          <w:b/>
          <w:color w:val="7030A0"/>
          <w:sz w:val="72"/>
          <w:szCs w:val="72"/>
        </w:rPr>
      </w:pPr>
      <w:r>
        <w:rPr>
          <w:rFonts w:cs="Aharoni"/>
          <w:b/>
          <w:color w:val="7030A0"/>
          <w:sz w:val="72"/>
          <w:szCs w:val="72"/>
        </w:rPr>
        <w:t>«Любить или требовать?»</w:t>
      </w:r>
    </w:p>
    <w:p>
      <w:pPr>
        <w:pStyle w:val="Normal"/>
        <w:jc w:val="center"/>
        <w:rPr>
          <w:rFonts w:cs="Aharoni"/>
          <w:b/>
          <w:b/>
          <w:color w:val="7030A0"/>
          <w:sz w:val="72"/>
          <w:szCs w:val="72"/>
        </w:rPr>
      </w:pPr>
      <w:r>
        <w:rPr>
          <w:rFonts w:cs="Aharoni"/>
          <w:b/>
          <w:color w:val="7030A0"/>
          <w:sz w:val="72"/>
          <w:szCs w:val="72"/>
        </w:rPr>
        <w:t>в старшей группе</w:t>
      </w:r>
    </w:p>
    <w:p>
      <w:pPr>
        <w:pStyle w:val="Normal"/>
        <w:rPr>
          <w:rFonts w:cs="Aharoni"/>
          <w:b/>
          <w:b/>
          <w:color w:val="7030A0"/>
          <w:sz w:val="96"/>
          <w:szCs w:val="96"/>
        </w:rPr>
      </w:pPr>
      <w:r>
        <w:rPr>
          <w:rFonts w:cs="Aharoni"/>
          <w:b/>
          <w:color w:val="7030A0"/>
          <w:sz w:val="96"/>
          <w:szCs w:val="96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Воспитатель: Т.А.Искрин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2012г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72.05pt;width:503.95pt;height:71.95pt;mso-wrap-style:none;v-text-anchor:middle;mso-position-vertical:top" type="_x0000_t136">
            <v:path textpathok="t"/>
            <v:textpath on="t" fitshape="t" string="«Любить или требовать?»" style="font-family:&quot;Times New Roman&quot;;font-size:12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я не называю тему нашего собрания. Вы ее узнаете, собрав из букв сло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51765</wp:posOffset>
                </wp:positionV>
                <wp:extent cx="400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1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90805</wp:posOffset>
                </wp:positionV>
                <wp:extent cx="400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1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83185</wp:posOffset>
                </wp:positionV>
                <wp:extent cx="400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6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22225</wp:posOffset>
                </wp:positionV>
                <wp:extent cx="4000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.7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400050" cy="3619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.1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128905</wp:posOffset>
                </wp:positionV>
                <wp:extent cx="4000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.1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128905</wp:posOffset>
                </wp:positionV>
                <wp:extent cx="4000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.1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128905</wp:posOffset>
                </wp:positionV>
                <wp:extent cx="4000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.1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4605</wp:posOffset>
                </wp:positionV>
                <wp:extent cx="4000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121285</wp:posOffset>
                </wp:positionV>
                <wp:extent cx="4000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9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60325</wp:posOffset>
                </wp:positionV>
                <wp:extent cx="4000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4.7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52705</wp:posOffset>
                </wp:positionV>
                <wp:extent cx="4000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4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-8255</wp:posOffset>
                </wp:positionV>
                <wp:extent cx="4000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-0.6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98425</wp:posOffset>
                </wp:positionV>
                <wp:extent cx="4000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7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-15875</wp:posOffset>
                </wp:positionV>
                <wp:extent cx="4000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-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90805</wp:posOffset>
                </wp:positionV>
                <wp:extent cx="40005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7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22860</wp:posOffset>
                </wp:positionV>
                <wp:extent cx="400050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129540</wp:posOffset>
                </wp:positionV>
                <wp:extent cx="400050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0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, тема нашего собрания «Любить или требо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  к нашему собранию вы видите на слайд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</wp:posOffset>
                </wp:positionH>
                <wp:positionV relativeFrom="paragraph">
                  <wp:posOffset>-5080</wp:posOffset>
                </wp:positionV>
                <wp:extent cx="5020945" cy="14503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7030A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color w:val="7030A0"/>
                                <w:sz w:val="28"/>
                                <w:szCs w:val="28"/>
                              </w:rPr>
                              <w:t xml:space="preserve">Человек меняется не от манипуляций, которые с ним проделывают, не от воздействий, а только от собственных душевных движений, возникающих в его отношениях с людьми”. 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color w:val="7030A0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Style w:val="Emphasis"/>
                                <w:color w:val="7030A0"/>
                                <w:sz w:val="28"/>
                                <w:szCs w:val="28"/>
                              </w:rPr>
                              <w:t>С. Соловейчи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5pt;height:114.2pt;mso-wrap-distance-left:9.05pt;mso-wrap-distance-right:9.05pt;mso-wrap-distance-top:0pt;mso-wrap-distance-bottom:0pt;margin-top:-0.4pt;mso-position-vertical-relative:text;margin-left:31.4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7030A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Style w:val="StrongEmphasis"/>
                          <w:color w:val="7030A0"/>
                          <w:sz w:val="28"/>
                          <w:szCs w:val="28"/>
                        </w:rPr>
                        <w:t xml:space="preserve">Человек меняется не от манипуляций, которые с ним проделывают, не от воздействий, а только от собственных душевных движений, возникающих в его отношениях с людьми”. </w:t>
                      </w:r>
                    </w:p>
                    <w:p>
                      <w:pPr>
                        <w:pStyle w:val="Style15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color w:val="7030A0"/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Style w:val="Emphasis"/>
                          <w:color w:val="7030A0"/>
                          <w:sz w:val="28"/>
                          <w:szCs w:val="28"/>
                        </w:rPr>
                        <w:t>С. Соловейчик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А сейчас я вас приглашаю к работе. </w:t>
      </w:r>
      <w:r>
        <w:rPr>
          <w:sz w:val="28"/>
          <w:szCs w:val="28"/>
        </w:rPr>
        <w:t xml:space="preserve">Работать мы будем эффективно, используя кооперативное обучение, для этого нам необходимо обсудить правила работы. Я  предлагаю таки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имеет право высказаться по теме разговора и быть услышанным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нас нет зрителей, работают все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верьтесь мне как другу, поверьте мне как специалист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ак как, готовясь к собранию, я перелистала большое количество педагогической литературы, искала информацию с поправкой на сегодн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нимаем правила? Начинаем работ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вели опрос на улицах нашего села и выявили наиболее актуальные вопросы волнующие родите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59055</wp:posOffset>
                </wp:positionV>
                <wp:extent cx="5200650" cy="9334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Фото + вопрос: Что значит любить своего ребенка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Ответы опрашиваемых.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73.5pt;mso-wrap-distance-left:9.05pt;mso-wrap-distance-right:9.05pt;mso-wrap-distance-top:0pt;mso-wrap-distance-bottom:0pt;margin-top:4.65pt;mso-position-vertical-relative:text;margin-left:17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Фото + вопрос: Что значит любить своего ребенка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Ответы опрашиваемых.</w:t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рассуждают (2-3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что по этому поводу думает психолог Юлия Гиппенрейтер: Любить своего ребенка —   это значит удовлетворять одну из самых главных его потребностей. Каждому человеку, независимо от возраста, необходимо, чтобы его любили, понимали, признавали, уважали, чтобы он чувствовал себя нужным. А ребенок без любви просто не может нормально развиваться. И то, как он будет воспринимать себя на протяжении всей жизни, — его самооценка — во многом зависит от того, насколько удовлетворена его потребность в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: следующи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657850" cy="8191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Что дает родительская любовь? Почему она важна?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Ответы опрашивае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4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Что дает родительская любовь? Почему она важна?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Ответы опрашиваемых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рассуждают (2-3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определили самые главные черты родительской любви. Действительно маленький ребенок еще ничего не знает о себе, он видит себя таким, каким его видят близкие. Каждым обращением к ребенку — словом, интонацией, жестом, даже молчанием — мы сообщаем ему что-то о нем.   Поэтому, заботясь о безопасности ребенка, его воспитании, успехах в учебе, мы должны отдавать себе отчет, какое сообщение мы сейчас ему посылае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вопрос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657850" cy="6388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Как же быть с воспитанием? Обнимать, хвалить и не требовать?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50.3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Как же быть с воспитанием? Обнимать, хвалить и не требовать?</w:t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рассуждают (2-3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анский психолог Росс Кэмпбелл считает, что к сожалению, очень многие родители уверены, что главные (если не единственные) воспитательные средства — это награды и наказания, требования. Но воспитание — это не дрессура, и родители существуют не для того, чтобы вырабатывать у детей условные рефлексы.   Только на фоне безусловного принятия возможно все остальное: воспитывать, договариваться, налаживать дисциплину, требовать и даже   наказывать, если в этом возникает необх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5657850" cy="5003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Какие требования Вы предъявляете своему ребенку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39.4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Какие требования Вы предъявляете своему ребенку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рассуждают (2-3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сихологи советуют, родители должны требовать очень рано, когда первому ребенку полтора-два года. Дело это нетрудное. Нужно только следить за тем, чтобы ваши требования удовлетворяли следующим правила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ни не должны отдаваться со злостью, с криком, с раздражением, но   не должны быть похожим и на упрашива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ни должны быть посильным для ребенка, не вызывать у него слишком трудного напряж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ни должны быть разумными, т. е. не противоречить здравому смыслу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ни не должны противоречить требованиям другого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на столе листы с педагогическими ситуациями, вам нужно их прокомментировать и назвать правильные решения. (Родители работают, звучит музы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очки играют в «дочки –матери», вдруг слышится злобный крик: «Сколько раз я должна повторять тебе, горе мое, немедленно вставай, лентяйка! Вот я задам тебе хорошую трепку, как миленькая будешь вставать по утрам». Чьи слова слышны в разговоре девочек? Правильно ли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а бабушка рассказывает: «Моей внучке 5 лет. Я требую делать на кухне тоже самое что и я – мыть посуду, вытирать стол, пол. Но она все делает не так, пусть уж лучше вообще не приходит, пусть играет». Права ли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 родительском собрании папа Алеши заявил, что он ничего не понимает в педагогике, да и времени у него на воспитание нет». Как должен поступить педаг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 время занятия воспитатель попросила девочку помочь соседу, у которого не получается постройка. Девочка помогла, а потом спросила: «А что вы мне за это дадите? Мне мама всегда что-нибудь дает, если я ее помогаю»». Права ли мама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сегодня много услышали, а так не решили: любить или требовать? Давайте послушаем ваши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183515</wp:posOffset>
                </wp:positionV>
                <wp:extent cx="5657850" cy="8191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4.5pt;mso-wrap-distance-left:9.05pt;mso-wrap-distance-right:9.05pt;mso-wrap-distance-top:0pt;mso-wrap-distance-bottom:0pt;margin-top:14.45pt;mso-position-vertical-relative:text;margin-left:5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4605</wp:posOffset>
                </wp:positionV>
                <wp:extent cx="5657850" cy="5905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Не бойтесь быть твердыми со мной. Я предпочитаю именно такой подход. Это позволяет мне определить сво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46.5pt;mso-wrap-distance-left:9.05pt;mso-wrap-distance-right:9.05pt;mso-wrap-distance-top:0pt;mso-wrap-distance-bottom:0pt;margin-top:1.15pt;mso-position-vertical-relative:text;margin-left:5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Не бойтесь быть твердыми со мной. Я предпочитаю именно такой подход. Это позволяет мне определить свое 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113665</wp:posOffset>
                </wp:positionV>
                <wp:extent cx="5657850" cy="5905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Не полагайтесь на силу в отношения со мной. Это приучает меня к тому, что считаться нужно только с сил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46.5pt;mso-wrap-distance-left:9.05pt;mso-wrap-distance-right:9.05pt;mso-wrap-distance-top:0pt;mso-wrap-distance-bottom:0pt;margin-top:8.95pt;mso-position-vertical-relative:text;margin-left:5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Не полагайтесь на силу в отношения со мной. Это приучает меня к тому, что считаться нужно только с сил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5657850" cy="5905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Не делайте для меня и за меня то, что я в состоянии сделать для себя с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46.5pt;mso-wrap-distance-left:9.05pt;mso-wrap-distance-right:9.05pt;mso-wrap-distance-top:0pt;mso-wrap-distance-bottom:0pt;margin-top:3pt;mso-position-vertical-relative:text;margin-left:5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Не делайте для меня и за меня то, что я в состоянии сделать для себя са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76200</wp:posOffset>
                </wp:positionV>
                <wp:extent cx="5657850" cy="8191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Не поправляйте меня в присутствии посторонних людей. Я обращаю гораздо больше внимания на ваши замечания, если вы говорите мне все спокойно с глазу на гла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4.5pt;mso-wrap-distance-left:9.05pt;mso-wrap-distance-right:9.05pt;mso-wrap-distance-top:0pt;mso-wrap-distance-bottom:0pt;margin-top:6pt;mso-position-vertical-relative:text;margin-left:5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Не поправляйте меня в присутствии посторонних людей. Я обращаю гораздо больше внимания на ваши замечания, если вы говорите мне все спокойно с глазу на гла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-7620</wp:posOffset>
                </wp:positionV>
                <wp:extent cx="5657850" cy="5905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Не пытайтесь читать мне наставления и нотации. Вы будете удивлены, узнав, как великолепно я знаю, что такое хорошо и что такое плох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46.5pt;mso-wrap-distance-left:9.05pt;mso-wrap-distance-right:9.05pt;mso-wrap-distance-top:0pt;mso-wrap-distance-bottom:0pt;margin-top:-0.6pt;mso-position-vertical-relative:text;margin-left:5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Не пытайтесь читать мне наставления и нотации. Вы будете удивлены, узнав, как великолепно я знаю, что такое хорошо и что такое плох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5657850" cy="8191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Не заставляйте меня чувствовать, что мои поступки- смертельный грех. Я должен научится делать ошибки, не ощущая при этом, что я ни на что не годе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4.5pt;mso-wrap-distance-left:9.05pt;mso-wrap-distance-right:9.05pt;mso-wrap-distance-top:0pt;mso-wrap-distance-bottom:0pt;margin-top:8.85pt;mso-position-vertical-relative:text;margin-left:5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Не заставляйте меня чувствовать, что мои поступки- смертельный грех. Я должен научится делать ошибки, не ощущая при этом, что я ни на что не годе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7620</wp:posOffset>
                </wp:positionV>
                <wp:extent cx="5657850" cy="7048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Не придирайтесь ко мне и не ворчите на меня. Если вы будите это делать, то я буду вынужден защищаться, притворяясь глухи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55.5pt;mso-wrap-distance-left:9.05pt;mso-wrap-distance-right:9.05pt;mso-wrap-distance-top:0pt;mso-wrap-distance-bottom:0pt;margin-top:0.6pt;mso-position-vertical-relative:text;margin-left:5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Не придирайтесь ко мне и не ворчите на меня. Если вы будите это делать, то я буду вынужден защищаться, притворяясь глухи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-123825</wp:posOffset>
                </wp:positionV>
                <wp:extent cx="5657850" cy="5905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Не забывайте, что не могу успешно развиваться без вашего внимания и одоб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46.5pt;mso-wrap-distance-left:9.05pt;mso-wrap-distance-right:9.05pt;mso-wrap-distance-top:0pt;mso-wrap-distance-bottom:0pt;margin-top:-9.75pt;mso-position-vertical-relative:text;margin-left:5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Не забывайте, что не могу успешно развиваться без вашего внимания и одобр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150495</wp:posOffset>
                </wp:positionV>
                <wp:extent cx="5657850" cy="4762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Относитесь ко мне так же, как вы относитесь к своим друзь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37.5pt;mso-wrap-distance-left:9.05pt;mso-wrap-distance-right:9.05pt;mso-wrap-distance-top:0pt;mso-wrap-distance-bottom:0pt;margin-top:11.85pt;mso-position-vertical-relative:text;margin-left:5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Относитесь ко мне так же, как вы относитесь к своим друзья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74295</wp:posOffset>
                </wp:positionV>
                <wp:extent cx="5657850" cy="7740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И самое главное, Я ВАС ТАК СИЛЬНО ЛЮБЛЮ! Ответьте, мне, пожалуйста, тем ж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0.95pt;mso-wrap-distance-left:9.05pt;mso-wrap-distance-right:9.05pt;mso-wrap-distance-top:0pt;mso-wrap-distance-bottom:0pt;margin-top:5.85pt;mso-position-vertical-relative:text;margin-left:5.2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И самое главное, Я ВАС ТАК СИЛЬНО ЛЮБЛЮ! Ответьте, мне, пожалуйста, тем ж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учтем пожелания наших детей и выведем формулу </w:t>
      </w:r>
      <w:r>
        <w:rPr>
          <w:b/>
          <w:color w:val="FF0000"/>
          <w:sz w:val="28"/>
          <w:szCs w:val="28"/>
        </w:rPr>
        <w:t>успешного воспитания</w:t>
      </w:r>
      <w:r>
        <w:rPr>
          <w:sz w:val="28"/>
          <w:szCs w:val="28"/>
        </w:rPr>
        <w:t>. Ваши предложения: Любить надо? Требовать надо? Равно чему? Успешное воспитание. Согласны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2800</wp:posOffset>
                </wp:positionH>
                <wp:positionV relativeFrom="paragraph">
                  <wp:posOffset>160655</wp:posOffset>
                </wp:positionV>
                <wp:extent cx="1371600" cy="6921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Разумное треб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pt;margin-top:12.65pt;width:107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Разумное треб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4200</wp:posOffset>
                </wp:positionH>
                <wp:positionV relativeFrom="paragraph">
                  <wp:posOffset>59055</wp:posOffset>
                </wp:positionV>
                <wp:extent cx="1447800" cy="6921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9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Успешн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pt;margin-top:4.65pt;width:113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Успешное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34925</wp:posOffset>
                </wp:positionV>
                <wp:extent cx="954405" cy="6921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69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Люб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.75pt;width:75.1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Люб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+                                                 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с вами сегодня получился очень насыщенный разговор. Вы понимаете, что очень многие темы мы просто с вами не затронули. Кое-что я оставила вам для размыш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попрошу вас оценить сегодняшнюю нашу работу. Будьте добры передавая </w:t>
      </w:r>
      <w:r>
        <w:rPr>
          <w:b/>
          <w:color w:val="FF0000"/>
          <w:sz w:val="28"/>
          <w:szCs w:val="28"/>
        </w:rPr>
        <w:t>«Искорку успешного воспитания»</w:t>
      </w:r>
      <w:r>
        <w:rPr>
          <w:sz w:val="28"/>
          <w:szCs w:val="28"/>
        </w:rPr>
        <w:t xml:space="preserve"> закончите предложение «из сегодняшнего разговора я поняла…». (Свеча передается по кругу и каждый родитель договаривает предложение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адеюсь, что искорка успешного воспитания превратится в большое пла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ока я хочу озвучить решение нашего собр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ужно уважать и любить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Установить четкие требования и быть последовательными в их предъявлениях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Большое спасибо за работу. До свидания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746" w:gutter="0" w:header="0" w:top="851" w:footer="709" w:bottom="765"/>
      <w:pgBorders w:display="allPages" w:offsetFrom="text">
        <w:top w:val="double" w:sz="18" w:space="12" w:color="4F81BD"/>
        <w:left w:val="double" w:sz="18" w:space="23" w:color="4F81BD"/>
        <w:bottom w:val="double" w:sz="18" w:space="5" w:color="4F81BD"/>
        <w:right w:val="double" w:sz="18" w:space="7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1:00Z</dcterms:created>
  <dc:creator>Admin</dc:creator>
  <dc:description/>
  <cp:keywords/>
  <dc:language>en-US</dc:language>
  <cp:lastModifiedBy>ADMIN</cp:lastModifiedBy>
  <cp:lastPrinted>2010-12-23T13:32:00Z</cp:lastPrinted>
  <dcterms:modified xsi:type="dcterms:W3CDTF">2012-09-28T07:07:00Z</dcterms:modified>
  <cp:revision>31</cp:revision>
  <dc:subject/>
  <dc:title/>
</cp:coreProperties>
</file>