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тренник, посвященный  дню «8 Ма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старшей и подготовительной групп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есня «Улыбка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(муз. В.Шаинского, сл.М.Плецковск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Дети входят в зал, идут по кр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Становятся полукругом лицом к гостям, приветствуют их аплодис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color w:val="000000"/>
          <w:sz w:val="36"/>
          <w:szCs w:val="36"/>
        </w:rPr>
        <w:t>Солнце льет свой свет прекрасны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тицам песни петь не лен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Тает снег, и небо ясно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Вот и праздник – мамин ден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ы улыбками встреча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Наших дорогих гост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раздник наш мы начина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Звонкой песенкой сво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есня: «Ну – ка, полюбуйся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-ый ребенок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Моя мамочка всех красив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2-о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Моя мама всех мил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3-и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А моя мамуля знае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ного сказок и зат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4-ы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Хорошо, что наши ма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Всех милей и вес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5-ы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Хорошо, что наши ма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Любят нас – своих дет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6-о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Вот какие наши мам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ы всегда гордимся вам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Умными и милым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обрыми, красивым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7-о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Песенку о маме мы споем сей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ама дорогая крепко любит нас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есня «Самая хорош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color w:val="000000"/>
          <w:sz w:val="36"/>
          <w:szCs w:val="36"/>
        </w:rPr>
        <w:t>Давайте же и бабуш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здравим с Женским дн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ля них прочтем стихи 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И песенку спо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-ы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Много у бабушки разных забо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ного у бабушки всяких хлопо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обрая, милая бабушка наш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Нет тебя лучше моложе и кра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2-о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А у нашей бабушки золотые ру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Рядом с нашей бабушк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ы не знаем ску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3-и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Бабушек добрых любят все де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Бабушкам добрым наши привет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есня: «Бабушка мо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4-ы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Профессий много есть на све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ажнее вашей в мире нет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Вы сердце отдаете детя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От нас поклон вам и прив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5-ый ребенок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ы обойдите всю плане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а загляните в детский с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Людей нигде прекрасней не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Тех, что дошкольников растя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6-ой 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Кто дарит нам любовь и ласк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Кто варит кашу и компо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Кто кормит нас, читает сказк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Кто с нами песенки поет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color w:val="000000"/>
          <w:sz w:val="36"/>
          <w:szCs w:val="36"/>
        </w:rPr>
        <w:t>Сегодня хочется смеять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Шутить, играть и танцев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авайте, гости, улыбать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И вместе праздник отмеч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орогие наши гости, мамы и бабуш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ы приглашаем вас в сказ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ебенок: </w:t>
      </w:r>
      <w:r>
        <w:rPr>
          <w:rFonts w:cs="Times New Roman" w:ascii="Times New Roman" w:hAnsi="Times New Roman"/>
          <w:color w:val="000000"/>
          <w:sz w:val="36"/>
          <w:szCs w:val="36"/>
        </w:rPr>
        <w:t>Сказки любят все на свет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Любят взрослые и де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удеса бывают в сказка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ное случ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ло наказано бывае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 хорошее конч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 теперь – внимани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хором)</w:t>
      </w:r>
      <w:r>
        <w:rPr>
          <w:rFonts w:cs="Times New Roman" w:ascii="Times New Roman" w:hAnsi="Times New Roman"/>
          <w:color w:val="000000"/>
          <w:sz w:val="36"/>
          <w:szCs w:val="36"/>
        </w:rPr>
        <w:t>: Сказка начинаетс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ая: </w:t>
      </w:r>
      <w:r>
        <w:rPr>
          <w:rFonts w:cs="Times New Roman" w:ascii="Times New Roman" w:hAnsi="Times New Roman"/>
          <w:color w:val="000000"/>
          <w:sz w:val="36"/>
          <w:szCs w:val="36"/>
        </w:rPr>
        <w:t>В домике маленьком, в старой деревуш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Жила – была семья на берегу речушк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апа: </w:t>
      </w:r>
      <w:r>
        <w:rPr>
          <w:rFonts w:cs="Times New Roman" w:ascii="Times New Roman" w:hAnsi="Times New Roman"/>
          <w:color w:val="000000"/>
          <w:sz w:val="36"/>
          <w:szCs w:val="36"/>
        </w:rPr>
        <w:t>Очень рано я вста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лесу деревья я вал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б было всем зимой теп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рова трещали в печка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льзя мне летом отдыха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идя на крылечк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ама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Я – мама Красной Шапоч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отовлю и стира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ружусь на огороде 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в доме прибира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усть нет пока что у меня помощника – сыноч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о зато есть девочка – маленькая до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асная Шапочка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Я девчушка – хохотуш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еселушка и резвуш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ожу я в шапочке атласн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овусь я Шапочкой Красн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 доме звонит телеф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ама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(в трубку)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Что случилось? Вот бед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Ладно, дочь пошлю ту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Обращаясь к Красной Шапочке)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чка, бабушка больн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чень помощь ей нужн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берем в корзинку масло, пирожки, варень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тнеси – кА бабушке это угощень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расная Шапочка идет к бабушке. Появляется Вол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лк: </w:t>
      </w:r>
      <w:r>
        <w:rPr>
          <w:rFonts w:cs="Times New Roman" w:ascii="Times New Roman" w:hAnsi="Times New Roman"/>
          <w:color w:val="000000"/>
          <w:sz w:val="36"/>
          <w:szCs w:val="36"/>
        </w:rPr>
        <w:t>Ты скажи, куда идеш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 в корзиночке несеш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Бабушка моя больн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чень помощь ей нужн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лк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Этой вот иди дорогой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(показывает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десь короче будет пу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олько повернуть у реч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ы направо не забуд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Какой вы добрый, волк лесн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 мне сказали, будто зло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расная Шапочка кланяется Волку и уход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лк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(злорадно)</w:t>
      </w:r>
      <w:r>
        <w:rPr>
          <w:rFonts w:cs="Times New Roman" w:ascii="Times New Roman" w:hAnsi="Times New Roman"/>
          <w:color w:val="000000"/>
          <w:sz w:val="36"/>
          <w:szCs w:val="36"/>
        </w:rPr>
        <w:t>: Вот так глупая девчон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Легко глупышку обману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 сейчас как раз нароч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казал ей длинный пу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рожку выберу другу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ъем девчонку и бабулю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олк убегает, появляется Красная Шапоч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ая: </w:t>
      </w:r>
      <w:r>
        <w:rPr>
          <w:rFonts w:cs="Times New Roman" w:ascii="Times New Roman" w:hAnsi="Times New Roman"/>
          <w:color w:val="000000"/>
          <w:sz w:val="36"/>
          <w:szCs w:val="36"/>
        </w:rPr>
        <w:t>По дорожке вдоль овражка девочка иде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гощение в корзинке бабушке нес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ред нею – ручеек, не глубок и не ши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учеек бежит, сверкает, холодна вод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удто просит из него поскорей напи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Ты куда бежишь, руче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не скажи скорей, ты чей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учей: </w:t>
      </w:r>
      <w:r>
        <w:rPr>
          <w:rFonts w:cs="Times New Roman" w:ascii="Times New Roman" w:hAnsi="Times New Roman"/>
          <w:color w:val="000000"/>
          <w:sz w:val="36"/>
          <w:szCs w:val="36"/>
        </w:rPr>
        <w:t>Я – весенний ручее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 овражку мчусь в лес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топили снег луч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учейки – совсем ничь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«Танец ручейк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ая: </w:t>
      </w:r>
      <w:r>
        <w:rPr>
          <w:rFonts w:cs="Times New Roman" w:ascii="Times New Roman" w:hAnsi="Times New Roman"/>
          <w:color w:val="000000"/>
          <w:sz w:val="36"/>
          <w:szCs w:val="36"/>
        </w:rPr>
        <w:t>Отдохнула у ручья, попила водицы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Ей теперь опять пора в дальний путь пусти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вочка идет, поет, угощение нес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расная Шапочка поет песн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друг – с чего бы ей застыть на краю опушк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нее глядят цветы, как друзья – подру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Что за чудные цве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бывалой красоты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дснежники: </w:t>
      </w:r>
      <w:r>
        <w:rPr>
          <w:rFonts w:cs="Times New Roman" w:ascii="Times New Roman" w:hAnsi="Times New Roman"/>
          <w:color w:val="000000"/>
          <w:sz w:val="36"/>
          <w:szCs w:val="36"/>
        </w:rPr>
        <w:t>Нам весна дала теп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добавила водицы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начит время нам приш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з – под снега появитьс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«Танец цвет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ая: </w:t>
      </w:r>
      <w:r>
        <w:rPr>
          <w:rFonts w:cs="Times New Roman" w:ascii="Times New Roman" w:hAnsi="Times New Roman"/>
          <w:color w:val="000000"/>
          <w:sz w:val="36"/>
          <w:szCs w:val="36"/>
        </w:rPr>
        <w:t>Полюбовавшись на цветы, отдохнув немножко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нова девочка идет дальнею дорож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ред нею дивный лес, полный звуков и чуде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Шум и гомон голосов отовсюду слышен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колько разных здесь певцов под зеленой крыш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ылетают Птиц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тицы: </w:t>
      </w:r>
      <w:r>
        <w:rPr>
          <w:rFonts w:cs="Times New Roman" w:ascii="Times New Roman" w:hAnsi="Times New Roman"/>
          <w:color w:val="000000"/>
          <w:sz w:val="36"/>
          <w:szCs w:val="36"/>
        </w:rPr>
        <w:t>Мы – певцы лесны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ные так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Целый день свистим, поем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ть ничуть не уст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Птицы поют песн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едущая: </w:t>
      </w:r>
      <w:r>
        <w:rPr>
          <w:rFonts w:cs="Times New Roman" w:ascii="Times New Roman" w:hAnsi="Times New Roman"/>
          <w:color w:val="000000"/>
          <w:sz w:val="36"/>
          <w:szCs w:val="36"/>
        </w:rPr>
        <w:t>В это время хитрый Волк, пробежав дорожк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учал тихонько к Бабушке в окош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абушка: </w:t>
      </w:r>
      <w:r>
        <w:rPr>
          <w:rFonts w:cs="Times New Roman" w:ascii="Times New Roman" w:hAnsi="Times New Roman"/>
          <w:color w:val="000000"/>
          <w:sz w:val="36"/>
          <w:szCs w:val="36"/>
        </w:rPr>
        <w:t>Заходите, заходит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ильнее дверь толкнит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олк вход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абушка: </w:t>
      </w:r>
      <w:r>
        <w:rPr>
          <w:rFonts w:cs="Times New Roman" w:ascii="Times New Roman" w:hAnsi="Times New Roman"/>
          <w:color w:val="000000"/>
          <w:sz w:val="36"/>
          <w:szCs w:val="36"/>
        </w:rPr>
        <w:t>Волк пришел меня проведа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лк: </w:t>
      </w:r>
      <w:r>
        <w:rPr>
          <w:rFonts w:cs="Times New Roman" w:ascii="Times New Roman" w:hAnsi="Times New Roman"/>
          <w:color w:val="000000"/>
          <w:sz w:val="36"/>
          <w:szCs w:val="36"/>
        </w:rPr>
        <w:t>Я хотел бы пообед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абушка: </w:t>
      </w:r>
      <w:r>
        <w:rPr>
          <w:rFonts w:cs="Times New Roman" w:ascii="Times New Roman" w:hAnsi="Times New Roman"/>
          <w:color w:val="000000"/>
          <w:sz w:val="36"/>
          <w:szCs w:val="36"/>
        </w:rPr>
        <w:t>Подогрей на кухне каш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Щи поешь и простокваш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болелась что-то 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х, давленье у мен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лк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е могу я съесть больну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несчастную так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нее смотреть невмоч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до бабушке помоч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б всегда здоровым бы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к калины надо пи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низит он давлень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нимет настроень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олк подает Бабушке стакан с соком, Бабушка пь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абушка: </w:t>
      </w:r>
      <w:r>
        <w:rPr>
          <w:rFonts w:cs="Times New Roman" w:ascii="Times New Roman" w:hAnsi="Times New Roman"/>
          <w:color w:val="000000"/>
          <w:sz w:val="36"/>
          <w:szCs w:val="36"/>
        </w:rPr>
        <w:t>Я здорова, молод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ловно в прежние год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лк, хотите ль, не хотит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о на танец пригласит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олк: </w:t>
      </w:r>
      <w:r>
        <w:rPr>
          <w:rFonts w:cs="Times New Roman" w:ascii="Times New Roman" w:hAnsi="Times New Roman"/>
          <w:color w:val="000000"/>
          <w:sz w:val="36"/>
          <w:szCs w:val="36"/>
        </w:rPr>
        <w:t>Ах, какая дам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гляденье прямо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Бабушка и Волк танцу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Что такое? Из ок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ромко музыка слышн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о ведь бабушка больн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нужна ей тишин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расная Шапочка стучит в двер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Бабушка, открой – ка двер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илой внученьке сво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абушка: </w:t>
      </w:r>
      <w:r>
        <w:rPr>
          <w:rFonts w:cs="Times New Roman" w:ascii="Times New Roman" w:hAnsi="Times New Roman"/>
          <w:color w:val="000000"/>
          <w:sz w:val="36"/>
          <w:szCs w:val="36"/>
        </w:rPr>
        <w:t>Внученька, входи скор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троем нам будет веселе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расная шапочка: </w:t>
      </w:r>
      <w:r>
        <w:rPr>
          <w:rFonts w:cs="Times New Roman" w:ascii="Times New Roman" w:hAnsi="Times New Roman"/>
          <w:color w:val="000000"/>
          <w:sz w:val="36"/>
          <w:szCs w:val="36"/>
        </w:rPr>
        <w:t>Бабушка, здоров ль ты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 несу тебе цветы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десь в корзинке угощень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асло, пирожки, варень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абушка: </w:t>
      </w:r>
      <w:r>
        <w:rPr>
          <w:rFonts w:cs="Times New Roman" w:ascii="Times New Roman" w:hAnsi="Times New Roman"/>
          <w:color w:val="000000"/>
          <w:sz w:val="36"/>
          <w:szCs w:val="36"/>
        </w:rPr>
        <w:t>Стол давайте накрыв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 гостей пора позв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Выбегают все участники сказки и поют песню 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«Приходите в гости к на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FFFF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5:00Z</dcterms:created>
  <dc:creator>Loner-XP</dc:creator>
  <dc:description/>
  <cp:keywords/>
  <dc:language>en-US</dc:language>
  <cp:lastModifiedBy>Loner-XP</cp:lastModifiedBy>
  <cp:lastPrinted>2012-02-20T16:19:00Z</cp:lastPrinted>
  <dcterms:modified xsi:type="dcterms:W3CDTF">2012-03-14T06:19:00Z</dcterms:modified>
  <cp:revision>2</cp:revision>
  <dc:subject/>
  <dc:title>Утренник, посвященный  дню «8 Марта» </dc:title>
</cp:coreProperties>
</file>