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Mangal" w:hAnsi="Mangal" w:cs="Mangal"/>
          <w:b/>
          <w:b/>
          <w:i/>
          <w:i/>
          <w:iCs/>
          <w:smallCaps/>
          <w:sz w:val="36"/>
          <w:szCs w:val="36"/>
        </w:rPr>
      </w:pPr>
      <w:r>
        <w:rPr>
          <w:rFonts w:cs="Mangal" w:ascii="Mangal" w:hAnsi="Mangal"/>
          <w:b/>
          <w:i/>
          <w:iCs/>
          <w:smallCaps/>
          <w:sz w:val="36"/>
          <w:szCs w:val="36"/>
        </w:rPr>
        <w:t>«Воспитание сочувствия у детей»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Ребенок не рождается добрым или злым, нравственные качества ему предстоит приобрести. В возрасте от 3 до 7 лет у ребенка интенсивно начинают формироваться первые понятия и представления о том, «что такое хорошо и что такое плохо». У него возникают первые нравственные чувства- симпатия и сочувствие к окружающим людям, любовь к матери, отцу и т.д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Сочувствовать- значит понимать чувства и мысли другого человека, переживать то, что переживает он. Способность к сочувствию является одним из свойств человека как общественного существа. Это социальное чувство ограничивает частный эгоизм людей, позволяет каждому поставить себя на место другого человека, увидеть в нем себе подобног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При воспитании у ребенка гуманных чувств необходимо, прежде всего, развивать способность к сопереживанию и к переживанию вообще. Речь идет о развитии общей эмоциональности ребенка. Эмоциональный человек более активно воспринимает окружающее, проявляет заинтересованность, у него появляется желание заботится о других, бережно относится к природе. Эмоциональная восприимчивость во многом и определяет умение сочувствовать. Свойственная маленьким детям бурная эмоциональная реакция на происходящее вокруг, а также потребность постоянно контактировать с людьми должны быть использованы для воспитания у них чуткости, внимания к сверстниками, младшим детям; окружающим взрослы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В одних и тех же условиях дети ведут себя по-разному: одни заботливы, чутки, готовы тотчас же прийти на помощь товарищу, успокоить его, пожалеть; другие равнодушны, эгоистичны, таких детей трогает только то, что касается их лично; третьи агрессивны по отношению к своим товарищам, могут ударить, оскорбить, отнять игрушку. К сожалению, мы, взрослые не всегда понимаем, что рождение сочувствия у маленьких детей начинается с малого, с простых на первый взгляд вопросов детей: Тебе больно? Почему ты печальный? Отчего ты так громко смеешься и т.п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Дети чутко реагируют на проявления доброжелательности и недоброжелательности по отношению к ним, искренне тянуться к добрым людям, отзывчивым. Малыш может заплакать, если видит, что плачет его сверстник, у него искажается лицо, как от боли, если он видит, что больно другому. Что это? Подражание? Или искреннее сочувствие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Воспитатель должен обратить особое внимание именно на первые, порой незаметные попытки ребенка проявить сочувствие к окружающим его людям, он должен поддерживать его добрые намерения. В период дошкольного детства ребенок переживает и сопереживает особенно искренне. Искренни и непосредственны его радость, смех, слезы, удивление, сожаление, печаль. Поэтому важно не упустить момент, не дать застыть быстро развивающейся детской душе. Благородные, хотя и незначительные, поступки детей необходимо оценивать. Одобрение взрослых помогает ребенку убедиться в правильности своих поступков, вызывает желание повторять их, у малыша пробуждается стремление быть хорошим, стать еще лучш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Учить детей сочувствию следует как на положительных, так и на отрицательных примерах. Только при сравнении хорошего, доброго с плохим, злым формируются нравственные чувства ребен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Горький говорил, что маленький человек должен с первых же дней сознательно относится к жизни и понемногу узнавать обо всем, что создано до него.</w:t>
      </w:r>
    </w:p>
    <w:p>
      <w:pPr>
        <w:pStyle w:val="Normal"/>
        <w:shd w:fill="FFFFFF" w:val="clear"/>
        <w:autoSpaceDE w:val="false"/>
        <w:rPr/>
      </w:pPr>
      <w:r>
        <w:rPr/>
        <w:t>Иногда бывают случаи, что дети жалуются на сверстника до тех пор, пока их провинившийся товарищ не получит замечание от взрослого или не будет наказан. Ребята хорошо знают, что наказание- это горько, неприятно, стыдно. Они сами это пережили и, казалось бы, должны пожалеть своего товарища. А вот не жалеют. Почему? Их не научили,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не останавливали, не разъясняли каждый пусть и незаметный, но неблагородный поступок ребенка.</w:t>
      </w:r>
    </w:p>
    <w:p>
      <w:pPr>
        <w:pStyle w:val="Normal"/>
        <w:shd w:fill="FFFFFF" w:val="clear"/>
        <w:autoSpaceDE w:val="false"/>
        <w:rPr/>
      </w:pPr>
      <w:r>
        <w:rPr/>
        <w:t>Как показала практика сильнейшим средством воздействия на детей является юмор. Доброжелательный смех товарищей, взрослых действует на ребенка сильнее, чем грубые замечания, наказания. В коллективах, где к ребенку относятся с уважением, а недостатки искореняют доброжелательным смехом и шутками, как правило, нет озлобленных детей. Шутка порой может вызвать чувство обиды, слезы, но достаточно ребенку объяснить, почему с ним так пошутили, и слезы высыхают.</w:t>
      </w:r>
    </w:p>
    <w:p>
      <w:pPr>
        <w:pStyle w:val="Normal"/>
        <w:shd w:fill="FFFFFF" w:val="clear"/>
        <w:autoSpaceDE w:val="false"/>
        <w:rPr/>
      </w:pPr>
      <w:r>
        <w:rPr/>
        <w:t>Чтобы воспитать у детей сочувствие, желание совершить хороший поступок, вызвать у них стыд, раскаяние, когда поступил плохо. Важно найти такие приемы, которые бы ставили ребенка на место другого, пострадавшего, заставляли его переживать то, что переживает другой.</w:t>
      </w:r>
    </w:p>
    <w:p>
      <w:pPr>
        <w:pStyle w:val="Normal"/>
        <w:shd w:fill="FFFFFF" w:val="clear"/>
        <w:autoSpaceDE w:val="false"/>
        <w:rPr/>
      </w:pPr>
      <w:r>
        <w:rPr/>
        <w:t>Большое значение здесь имеет художественная литература, искусство. Положительные персонажи и герои художественных произведений вызывают у детей симпатию, чувство радости, желание подражать им. Часто герои рассказов и сказок переживают от того, что причинили другим вред, мучаются до тех пор, пока не исправят свою вину. Отрицательные герои, как правило, высмеиваются, в сказках они лишаются того, к чему упорно стремились: жадные - богатства, ленивые и грубые- ожидаемой награды. И постепенно дети начинают понимать, что такое совесть, стыд, в чем выражается зло.</w:t>
      </w:r>
    </w:p>
    <w:p>
      <w:pPr>
        <w:pStyle w:val="Normal"/>
        <w:shd w:fill="FFFFFF" w:val="clear"/>
        <w:autoSpaceDE w:val="false"/>
        <w:rPr/>
      </w:pPr>
      <w:r>
        <w:rPr/>
        <w:t>Воспитание сочувствия тесно связано с воспитанием у детей доброты, заботы о том, кто нуждается в помощи, в защите, кто слабее. Постепенно дети узнают о том, что добрый человек никогда не обижает товарищей, сестер и братьев, родителей, взрослых. Добрый человек никогда не мучает животных.</w:t>
      </w:r>
    </w:p>
    <w:p>
      <w:pPr>
        <w:pStyle w:val="Normal"/>
        <w:shd w:fill="FFFFFF" w:val="clear"/>
        <w:autoSpaceDE w:val="false"/>
        <w:rPr/>
      </w:pPr>
      <w:r>
        <w:rPr/>
        <w:t>Воспитание у детей доброты начинается с воспитания у них чувства любви к родителям, сочувствие к старым людям. А это можно объяснить им только на конкретных примерах, в чем должны проявляться их забота и доброе отношение к взрослым.</w:t>
      </w:r>
    </w:p>
    <w:p>
      <w:pPr>
        <w:pStyle w:val="Normal"/>
        <w:shd w:fill="FFFFFF" w:val="clear"/>
        <w:autoSpaceDE w:val="false"/>
        <w:rPr/>
      </w:pPr>
      <w:r>
        <w:rPr/>
        <w:t>Воспитание сочувствия тесно связано с воспитанием у детей доброго отношения к младшим, с заботой о них.</w:t>
      </w:r>
    </w:p>
    <w:p>
      <w:pPr>
        <w:pStyle w:val="Normal"/>
        <w:shd w:fill="FFFFFF" w:val="clear"/>
        <w:autoSpaceDE w:val="false"/>
        <w:rPr/>
      </w:pPr>
      <w:r>
        <w:rPr/>
        <w:t>Чувство доброты по отношению к малышам воспитывается постепенно, и зарождается оно, когда старшие дети по просьбе взрослого помогают маленьким, вместе с ними делают что-то, развлекают их. И старшему дошкольнику уже доставляет радость то, что под его руководством малыш смог самостоятельно натянуть на ноги чулки, нарисовать после долгих попыток домик.</w:t>
      </w:r>
    </w:p>
    <w:p>
      <w:pPr>
        <w:pStyle w:val="Normal"/>
        <w:shd w:fill="FFFFFF" w:val="clear"/>
        <w:autoSpaceDE w:val="false"/>
        <w:rPr/>
      </w:pPr>
      <w:r>
        <w:rPr/>
        <w:t>Своевременное воспитание добрых чувств по отношению к младшим предотвращает появление у детей эгоистических чувств: превосходства, несправедливости. У детей пропадает желание использовать в своих интересах младших братье и сестер, отнимать у них самое лучшее, обижать их.</w:t>
      </w:r>
    </w:p>
    <w:p>
      <w:pPr>
        <w:pStyle w:val="Normal"/>
        <w:shd w:fill="FFFFFF" w:val="clear"/>
        <w:autoSpaceDE w:val="false"/>
        <w:rPr/>
      </w:pPr>
      <w:r>
        <w:rPr/>
        <w:t>Возникающие у детей добрые чувства необходимо поддерживать, развивать, предоставляя ребенку возможность действовать. В противном случае чувства дошкольников быстро угасают и вся проводившаяся взрослыми ранее воспитательная работа не принесет ожидаемых результатов.</w:t>
      </w:r>
    </w:p>
    <w:p>
      <w:pPr>
        <w:pStyle w:val="Normal"/>
        <w:jc w:val="both"/>
        <w:rPr>
          <w:i/>
          <w:i/>
          <w:iCs/>
          <w:smallCaps/>
        </w:rPr>
      </w:pPr>
      <w:r>
        <w:rPr/>
        <w:t>Сочувствие, выражающееся в активной, бескорыстной помощи другому человеку, в заботе о нем, отказе от своего личного в пользу другого человека,- одно из первых пробуждающихся у дошкольников гуманных чувств.</w:t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eastAsia="Arial" w:cs="Arial" w:ascii="Arial" w:hAnsi="Arial"/>
          <w:b/>
          <w:bCs/>
          <w:sz w:val="64"/>
          <w:szCs w:val="6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риса Рекутняя ,воспитатель средней группы МДОУ детский сад №2 село Большая Чернигов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27.10.2011г.</w:t>
      </w:r>
    </w:p>
    <w:p>
      <w:pPr>
        <w:pStyle w:val="Normal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eastAsia="Arial" w:cs="Arial" w:ascii="Arial" w:hAnsi="Arial"/>
          <w:b/>
          <w:bCs/>
          <w:sz w:val="64"/>
          <w:szCs w:val="64"/>
        </w:rPr>
        <w:t xml:space="preserve">                                 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56:00Z</dcterms:created>
  <dc:creator>Loner-XP</dc:creator>
  <dc:description/>
  <cp:keywords/>
  <dc:language>en-US</dc:language>
  <cp:lastModifiedBy>Loner-XP</cp:lastModifiedBy>
  <dcterms:modified xsi:type="dcterms:W3CDTF">2011-10-27T12:33:00Z</dcterms:modified>
  <cp:revision>5</cp:revision>
  <dc:subject/>
  <dc:title>«ВОСПИТАНИЕ СОЧУВСТВИЯ У ДЕТЕЙ»</dc:title>
</cp:coreProperties>
</file>